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Руководитель МОУ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Черкесова Т.В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 20    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лан работы по организации аккредитации общеобразовательных учреждений муниципального образования Успенский район на 2013-2014 год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180"/>
        <w:gridCol w:w="170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п/п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срок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и корректировка базы данных  аккредитованных эксп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 2013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по аккредитации МБОУООШ№8, 14,1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 2013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общеобразовательных учреждений с нормативными доку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3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его семинара с экспертами, привлекаемыми к аккредитационной эксперти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3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в МБОУООШ№14,16,17, 8 с целью оказания практической помощи при подготовке к проведению аккред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>
                <w:sz w:val="28"/>
                <w:szCs w:val="28"/>
              </w:rPr>
              <w:t>Определение состава комиссии по аккредитационной экспертизе МБОУООШ№8,14,1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ккредитационная проверка  МБОУООШ№8,14,1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 недели до проведения аккредитации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я МБОУООШ№8,14,1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МОН КК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 по аккредитации ОУ  в МОН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после окончания работы эксперт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равки по итогам аккред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аккредитации общеобразовательных учреждений в 2013-2014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2014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графика аккредитации ОУ на 2014-2015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2013г</w:t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sz w:val="28"/>
          <w:szCs w:val="28"/>
        </w:rPr>
        <w:t>Главный специалист управления образованием                         Н.Г.Исраилова</w:t>
      </w:r>
    </w:p>
    <w:sectPr>
      <w:type w:val="nextPage"/>
      <w:pgSz w:w="11906" w:h="16838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08:00Z</dcterms:created>
  <dc:creator>Лариса Владимировна</dc:creator>
  <dc:description/>
  <cp:keywords/>
  <dc:language>en-US</dc:language>
  <cp:lastModifiedBy>User</cp:lastModifiedBy>
  <cp:lastPrinted>2013-11-19T10:23:00Z</cp:lastPrinted>
  <dcterms:modified xsi:type="dcterms:W3CDTF">2013-11-19T06:23:00Z</dcterms:modified>
  <cp:revision>26</cp:revision>
  <dc:subject/>
  <dc:title>                                                                                               УТВЕРЖДАЮ</dc:title>
</cp:coreProperties>
</file>