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уководитель МОУ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Черкесова Т.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20    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лан работы по организации аттестации педагогических работников ОУ муниципального образования Успенский район на 2014-2015 год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1"/>
        <w:gridCol w:w="1631"/>
        <w:gridCol w:w="20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о проведении аттестации педработников с целью установления первой, высшей квалификационной 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за месяц до проведения аттес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 семинара с членами экспертных груп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Н.Г.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нко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аттестации педработников с целью подтверждения соответствия занимаемой  долж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 с ответственными за организацию  аттестации в ОУ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4г.,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нко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выполнения показателей и критериев при оценке уровня квалификации педработников для установления первой и высшей квалификационной 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.01.2015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5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раил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ем документов от ответственных за организацию аттестации на педработников, аттестуемых на первую, высшую категор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Исраи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документов по аттестации педработников в министерство образования и нау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10 дней до заседания А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Исраи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педагогических работников на 2015-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аттестацию в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иказа об организации аттестации педработников в 2015-2016 году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аттестацию в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ием и анализ заявлений, аттестационных портфолио педработников, аттестуемых в 2015-2016 учебном году на первую и высшую 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5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и предоставление в ЦОКО аттестационных документов: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к педагогических работников, аттестуемых на первую, высшую категории в 2015-2016 учебном году;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я от педработников;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тестационные листы;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ожения по составу экспертных групп;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 аттестации пед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ЦО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ОУ с целью проверки работы ответственного  за организацию аттестации (наличие нормативных документов; стенд по аттестации, личные дела аттестуемых за последние 5 лет; записи в трудовых книжках; приказы ОУ по аттестации, приказы по оплате и окончании срока действия категории (ДОУ№1,7,19, СОШ№6,12, ООШ№1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аттестуем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ставлений на руководящих работников ОУ на  соответствие занимаемой должности и при назначении на должность руководител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 муниципальной аттестационной комиссии по аттестации руководящих работников на соответствие занимаемой должности и при назначении на должность руковод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графику заседания А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итогам аттестации руководителей 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седаний аттестационной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и графика аттестации руководителей образовательных учреждений на 2015-2016 учебный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2015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по организации аттестации в 2015-2016 учебном го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аттестации педработников в 2014-2015 учебном го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sz w:val="28"/>
                <w:szCs w:val="28"/>
              </w:rPr>
              <w:t>До 30.06.2015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8"/>
          <w:szCs w:val="28"/>
        </w:rPr>
        <w:t>Главный специалист управления образованием                         Н.Г.Исраилова</w:t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8:00Z</dcterms:created>
  <dc:creator>Лариса Владимировна</dc:creator>
  <dc:description/>
  <cp:keywords/>
  <dc:language>en-US</dc:language>
  <cp:lastModifiedBy>User</cp:lastModifiedBy>
  <cp:lastPrinted>2014-08-25T04:26:00Z</cp:lastPrinted>
  <dcterms:modified xsi:type="dcterms:W3CDTF">2014-08-25T00:26:00Z</dcterms:modified>
  <cp:revision>36</cp:revision>
  <dc:subject/>
  <dc:title>                                                                                               УТВЕРЖДАЮ</dc:title>
</cp:coreProperties>
</file>