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щания научно – педагогической,  родительской общественности  муниципального образования Успенский район на 2014 – 2015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Указов Президента Российской Федерации от 7 мая 2012 года, Плана мероприятий («дорожной карты») «Изменения в отраслях социальной сферы Краснодарского края, направленные на повышение эффективности  образования и науки», утвержденного распоряжением главы администрации (губернатора) Краснодарского края от 29 апреля 2013 года №400-р (с изменениями и дополнениями), Стратегии социально-экономического развития Краснодарского края на период до 2020 года в сфере образования, государственной программы Краснодарского края  «Развитие образования», утвержденной постановлением главы администрации (губернатора) Краснодарского края от 14 октября 2013 года №1130, инициатив губернатора Краснодарского края А.Н.Ткачева по развитию образования совещание р е к о м е н д у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,   Совету муниципального образования Успенский район: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едусмотреть в бюджете 2015 года необходимые средства для софинансирования государственных краевых целевых программ, касающихся развития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360"/>
        <w:rPr/>
      </w:pPr>
      <w:r>
        <w:rPr>
          <w:sz w:val="28"/>
          <w:szCs w:val="28"/>
        </w:rPr>
        <w:t>При разработке и реализации муниципальных целевых программ развития образования предусматривать необходимые меры и средства для развития школ и дошкольных организаций  в приоритетном порядке, в том числе для строительства соответствующих зданий с учётом новых норм проектирования и создания современной инфраструктур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ост уровня зарплаты педагогов дошкольного и дополнительного образования до уровня средней заработной платы в системе общего образования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нять меры по ликвидации очереди в дошкольные образовательные организации,  увеличить охват детей услугами  дошкольного образова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ю  образованием: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овершенствовать систему оплаты труда педагогических работников, оценивать работу педагогов с учетом результата их деятельности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еспечить рост заработной платы педагогических работников, в том числе в дошкольном образовании до уровня средней заработной платы работников общего образования. Оказывать поддержку молодым специалистам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рганизовать условия реализации инклюзивной практики в образовательных организациях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аксимально интегрировать детей с ограниченными возможностями здоровья в образовательную среду с использованием моделей частичной и внеурочной инклюзии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ть безбарьерные условия для детей-инвалидов в СОШ№1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еспечить 100% охват детей-инвалидов, занимающихся по программам общего образования на дому дистанционным обучением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ть условия для внедрения федерального государственного  образовательного стандарта дошкольного и общего образования, организовать переход на стандарты, в том числе в пилотных организациях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ть муниципальную информационную систему, обеспечивающую автоматизацию информационных процессов дошкольных образовательных, общеобразовательных  организаций и организаций дополнительного образования, с включением оказания услуг в электронном виде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одолжить обеспечение детей комфортными условиями обучения и воспитания, развитие школьной инфраструктуры, в том числе за счет капитального ремонта спортивных залов, замены оконных блоков, модернизации школьных пищеблоков, оборудования теплых туалетов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сетевое взаимодействие общеобразовательных организаций и организаций дополнительного образования детей при 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Активно использовать возможности сетевого взаимодействия образовательных учреждений по оказанию как основных, так и дополнительных образовательны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ГИА и ЕГЭ на основе открытости, прозрачности, общественно- профессионального участия, продолжить совершенствование систем видеорегистр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детей и юношества в возрасте от 5 до 18 лет, обучающихся по дополнительным образовательным программам, обратив особое внимание на занятость детей и подростков, состоящих на профилактическом учет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одействовать открытию групп казачьей направленности, созданию школьных музеев, уголков кубанского быт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 работу с родителями и учащимися по неукоснительному  выполнению  требований Закона Краснодарского края от 21.06.2008 г. №1539 – КЗ «О мерах по профилактике безнадзорности и правонарушений несовершеннолетних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актику привлечения родительской общественности к деятельности образовательных организаций. Развивать семейные клубы выходного дня, формы семейного досуга. Организовать родительский всеобуч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счерпывающие меры по обеспечению пожарной безопасности и усилению антитеррористической защищенности подведомственных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м дошкольного, общего и дополнительного образования в  муниципального образования Успенский район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систему оплаты труда педагогических работников, оценивать работу педагогов с учетом результата их деятель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овать условия реализации инклюзивной практики в образовательных организация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социально-педагогической реабилитации детей с ограниченными  возможностями здоровья, детей-инвалидов, содействовать их социализ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овать доступную среду для детей-инвалидов в образовательных организациях, в первую очередь в общеобразовательных организация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величить  долю старшеклассников, получающих  профильное образование в общеобразовательных организациях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величить долю  детей, участвующих в предметных олимпиадах  на школьном и муниципальном уровн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аботать до 1 декабря 2014 года план мероприятий по проведению в образовательных организациях Года литературы  в 2015 году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всемерную поддержку молодым педагогам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эффективное использование оборудования, полученного в рамках модернизации образова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условия для организации питания школьников, обучения в рамках ФГОС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овышение качества образования, получаемого учащимися, в том числе для детей-инвалид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 работу по стимулированию педагогических работников за осуществление дополнительных видов работ с учетом результативности их труд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счерпывающие меры по созданию условий  для организации медицинского обслуживания, профилактики заболеваний и вредных привычек, работы по формированию здорового образа жизн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едусмотреть в положениях об оплате труда доплату за выполнение функций руководителя  школьных музеев, инструкторов по туризм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 условия, обеспечивающие сохранение жизни и здоровья обучающихся и воспитанников, обеспечить безопасные условия их пребывания в образовательных организациях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офилактическую работу среди несовершеннолетних, уделив приоритетное внимание формированию толерантных отношений, противостоянию алкоголю, табаку, наркотикам, суицидальным настроения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величить число школьников, регулярно  занимающихся  физической культурой и спорто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счерпывающие меры по повышению качества знаний учащихся; по организации подготовки учащихся  к внешней итоговой аттестации (ЕГЭ в 11 классах; новая форма аттестации в 9 классах)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няты на совещании научно –</w:t>
      </w:r>
    </w:p>
    <w:p>
      <w:pPr>
        <w:pStyle w:val="Normal"/>
        <w:jc w:val="right"/>
        <w:rPr/>
      </w:pPr>
      <w:r>
        <w:rPr>
          <w:sz w:val="28"/>
          <w:szCs w:val="28"/>
        </w:rPr>
        <w:t>педагогической, родительской  обще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пен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>28 августа 2014 года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49:00Z</dcterms:created>
  <dc:creator>NONA</dc:creator>
  <dc:description/>
  <cp:keywords/>
  <dc:language>en-US</dc:language>
  <cp:lastModifiedBy>User</cp:lastModifiedBy>
  <cp:lastPrinted>2008-08-28T11:19:00Z</cp:lastPrinted>
  <dcterms:modified xsi:type="dcterms:W3CDTF">2014-08-26T22:03:00Z</dcterms:modified>
  <cp:revision>13</cp:revision>
  <dc:subject/>
  <dc:title/>
</cp:coreProperties>
</file>