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пе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________________№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 П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Н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ОБРАЗОВАНИЯ» на 2014-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 Успенского района</w:t>
        <w:br/>
        <w:t>«Развитие образования» на 2014-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39"/>
        <w:gridCol w:w="5760"/>
      </w:tblGrid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Успенского района «Развитие образования» (муниципальная 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Успен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(или) исполнитель 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Успенский район, управление образованием администрации муниципального образования Успен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, общего и дополнительного образования дет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образовательных учрежд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0" w:name="sub_15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сокого качества образования в соответствии с запросами населения района  и перспективными задачами развития экономики успенского района и Краснодар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ых, информа</w:t>
              <w:softHyphen/>
              <w:t>ционных и методических условий для реализации муниципальной  программы, включая руководство в сфере образования, систему оценки качества образования и общественную поддержку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безопасности учащихся, воспитанников и работников образовательных учреждений во время их трудовой и учебной деятельност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 населения и потребности социально-экономического развития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образования Успенского района  высококвалифициро</w:t>
              <w:softHyphen/>
              <w:t>ванными кадрами, повышение их социального и профессион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образовательных учреждений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right="-1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реализации </w:t>
            </w:r>
          </w:p>
          <w:p>
            <w:pPr>
              <w:pStyle w:val="Normal"/>
              <w:autoSpaceDE w:val="false"/>
              <w:spacing w:lineRule="auto" w:line="264" w:before="0" w:after="0"/>
              <w:ind w:right="-1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spacing w:lineRule="auto" w:line="264" w:before="0" w:after="0"/>
              <w:ind w:right="-15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64" w:before="0" w:after="0"/>
              <w:ind w:right="-15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– 2016 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right="-1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sub_15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</w:t>
            </w:r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источники финансирования  </w:t>
            </w:r>
          </w:p>
          <w:p>
            <w:pPr>
              <w:pStyle w:val="Normal"/>
              <w:autoSpaceDE w:val="false"/>
              <w:spacing w:lineRule="auto" w:line="264" w:before="0" w:after="0"/>
              <w:ind w:right="-1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64" w:before="0" w:after="0"/>
              <w:ind w:right="-1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(в ценах соответствующих лет) из средств  местного  бюджета  составляет 11769 тысяч рублей, в том числе 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25,95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82,25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60,8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 программы осуществляют заместитель главы администрация муниципального образования Успенский район по социальным вопросам  и Совет депутатов муниципального образования Успенский райо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10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1. Характеристика текущего состояния соответствующей сферы социально-экономического развития муниципального образования успе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 xml:space="preserve">Система образования Успенского района представлена  16 общеобразовательными учреждениями,  2 учреждениями дополнительного образования: дом детского творчества, детская юношеская спортивная школа, 18 дошкольными образовательными учреждениями. Уровень охвата детей в возрасте от 0 до 7 лет всеми формами дошкольного образования в районе составляет 53,4  %, что ниже среднекараевого 68,2%.  В районе  существует дефицит мест в детских садах. В общей очереди детей от 0 до 7 лет на услуги дошкольного образования находятся 833 ребенк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диного государственного экзамена показывают, что средний уровень подготовки школьников Успенского района  недостаточно высок  по  истории, обществознанию, английскому языку, информатике средний балл по ЕГЭ значительно ниже среднекраевого.  За 2 года 2 выпускника получили по русскому языку  высший балл – 100. Ряд школ показывает стабильно высоки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тдельные школы  показывают ежегодно низкие результаты. Речь идет прежде всего о малокомплектных и условно малокомплектных шко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старшей ступени недостаточен  выбор программы профильного обучения в соответствии со своими склонностями и способностями. Доля старшеклассников, обучающихся в классах с профильным изучением отдельных предметов, составляет в среднем по району 41,2 %(по краю 44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общего образования. В настоящее время на него перешли 57,7 % процентов школьников района (в крае-36%). Тем не менее,  по-прежнему актуально создание условий для введения новых федеральных государственных образовательных стандартов, прежде всего в основной и старшей ступенях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дальнейшего совершенствования система оценки качеств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 реализуется проект по обучению их на дому с использованием дистанционных технологий базовой школой  -МАОУСОШ№2.  В настоящее время этой формой обучения охвачено 3 детей, имеющих необходимые медицинские показания. Увеличивается 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высокий уровень психолого-медико-социального сопров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существенное  внимание уделяется организации дополнительного образования детей в сфере образования, культуры, спорта. Услугами дополнительного образования в настоящее время пользуются 44,5 % школьников  (среднекраевой -63,5 проц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не все виды деятельности в организациях дополнительного образования развиваются активно. Отстают техническое направление. Обусловлено это прежде всего тем, что этот  вид  деятельности требует значительных финансовых, энергетических затрат, современных информационных технологий, оснащенной материальной ба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внимание уделяется созданию безопасных условий для учащихся, воспитанников и работников в образовательных учреждениях района. Все образовательные учреждения района оборудованы автоматической пожарной сигнализацией, во всех общеобразовательных учреждениях установлена система видеонаблюдения, в 9  школах и 2 детских садах введена лицензированная  охр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ыми целями муниципальной 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бразования в соответствии с меняющимися запросами населения и перспективными задачами развития экономики Успенского района и Краснода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рганизационных, информационных и методических условий для реализации муниципальной 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 программы увязаны с целью Стратегии социально-экономического развития Успенского района, Краснодарского края до 2020 года и приоритетами государственной программы Краснодарского края  «Развитие образования» на 2014 – 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 программы будет осуществляться в рамках плана мероприятий («дорожной карты») «Изменения в отраслях социальной сферы Успенского района, направленные на повышение эффективности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ероприятия муниципальной  программы будут направлены на решение следующих стратегическ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ибкой системы непрерывного образования, обеспечивающего текущие и перспективные образовательные запросы населения и потребности социально-экономического развития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социализаци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безопасности учащихся, воспитанников и работников образовательных учреждений во время их трудовой и учеб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образованием 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роки реализации муниципальной  программы: 2014 – 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w:anchor="sub_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носят комплексный характер, они согласованы по срокам, а также по ресурсам, необходимым для их осуществления. Принципиальным является то, что комплексы мероприятий муниципальной  программы определены с учетом приоритетов государственной программы Краснодарского края  «Развитие образования» на 2014 – 2016 годы, плана мероприятий («дорожной карты») «Изменения в отраслях социальной сферы Успенского района, направленные на повышение эффективности образования»,  долгосрочного социально-экономического развития Успе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 программы объединены в следующие подпрограммы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«Развитие дошкольного, общего и дополнительного образования детей» (направлена на 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)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образовательных учреждений» (направлена на создание  условий  безопасности для учащихся, воспитанников, работников образовательных учреждений во время их трудовой и учебной деятель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еречисленных подпрограмм в муниципальную 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мероприятий муниципальной  программы  в 2014- 2016 составит  (в ценах соответствующих лет) из средств местного бюджета составляет 11769 тысяч рублей, в том числе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25,95 тысяч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582,25 тысяч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016 год – 3460,8 тысяч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Развитие дошкольного, общего и дополнительного образования детей» в 2014 – 2016 годах составит (в ценах соответствующих лет) из средств  местного  бюджета  составляет 7857,9 тысяч рублей, в том числе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2443,95 тысяч 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3841,15 тысяч 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72,8 тысяч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Безопасность образовательных учреждений  в Успенском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 – 2016 годах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11,1 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82,0  тысяч рублей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741,1 тысяч рублей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888,0 тысяч рублей</w:t>
      </w:r>
    </w:p>
    <w:p>
      <w:pPr>
        <w:pStyle w:val="Style32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 программы и подпрограмм подлежат уточнению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целевых показателей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расшифровкой плановых значений по годам её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 программы определяется на основе системы целевых индикаторов и показателей,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-экономическое развитие Успе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целевые индикаторы и показатели соответствуют целям и задачам муниципальной  программы. Они являются достоверными и доступными для определения, совместимыми с краевыми  показателями развития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критерии муниципальной  программы, позволяющие оценивать эффективность её реализации по годам, приведены в таблице № 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ind w:firstLine="72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Таблица № 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1701"/>
        <w:gridCol w:w="1559"/>
        <w:gridCol w:w="1559"/>
        <w:gridCol w:w="1560"/>
        <w:gridCol w:w="1701"/>
      </w:tblGrid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ое зна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1701"/>
        <w:gridCol w:w="1559"/>
        <w:gridCol w:w="1559"/>
        <w:gridCol w:w="1560"/>
        <w:gridCol w:w="1701"/>
      </w:tblGrid>
      <w:tr>
        <w:trPr>
          <w:tblHeader w:val="true"/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от 3 до 7 лет, охваченных дошкольным образованием, от общей численности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дополнительных мест в систем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Успе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обучающихся по программам общего образования в общеобразовательных организациях Успе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сональных компьютеров в расчете на 100 учащихс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имеющих скорость доступа к сети «Интернет» не менее 2 Мб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которым предоставлены от 80 до 100 процентов основных видов условий обучения (в общей численности обучающихся по программам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молодежи в возрасте 5 – 18 лет, охваченных образовательными  программам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 заданий муниципальными 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разовательных учреждений,   оборудованных системой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в которых организована лицензированная ох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оборудованных системой автоматической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00" w:h="11906"/>
          <w:pgMar w:left="1134" w:right="1440" w:gutter="0" w:header="720" w:top="799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муниципальной  программы, включающ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, методику оценки эффективност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Реализация мероприятий муниципальной  программы осуществляется на основе взаимодействия с  образовательными организац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Текущее управление по реализации мероприятий муниципальной программы осуществляет управление образованием администрации муниципального образования  Успенский район – разработчик 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Управление образованием администрации муниципального образования Успенский райо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едставляет в отдел экономики администрации муниципального образования Успенский район сведения, необходимые для проведения мониторинга реализации муниципальной 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оводит оценку эффективности муниципальной 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отовит годовой отчет о ходе реализации муниципальной  программ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рганизует реализацию муниципальной  программы, координацию деятельности муниципальных  заказчиков и исполнителей мероприятий муниципальной 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существляет нормативно-правовое и методическое обеспечение реализации муниципальной 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муниципальной  программы, на основании предложений муниципальных  заказчиков муниципальной 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существляет информационную и разъяснительную работу, направленную на освещение целей и задач муниципальной 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существляет подготовку ежегодного доклада о ходе реализации муниципальной 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существляет анализ отчетов муниципальных  заказчиков, ответственных за реализацию соответствующих мероприятий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существляет оценку социально-экономической эффективности, а также оценку целевых показателей и критериев реализации муниципальной  программы в цел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существляет контроль за выполнением сетевых планов-графиков и ходом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существляет корректировку плана реализации муниципальной программы на текущий и последующие годы по источникам, объемам финансирования и перечню реализуемых мероприятий по результатам принятия муниципального  бюджета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инимает решение о внесении в установленном порядке изменений в муниципальную 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существляет меры по устранению недостатков и приостановке реализации отдельных мероприятий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рганизует взаимодействие с образовательными организациями  по подготовке и реализации программных мероприятий, а также по анализу и рациональному использованию средств муниципального 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Оценка эффективности реализации муниципальной  программы представляет собой механизм оценки выполнения мероприятий муниципальной  программы в зависимости от степени достижения задач, определенных муниципальной  программой, в целях оптимальной концентрации средств муниципального  бюджета на поддержку развития отрасли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 программы производится ежегодно за отчетный год и за весь период реализации муниципальной  программы по окончании срока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проведения оценки эффективности реализации муниципальной  программы является отчет о ходе ее выполнения и финансировании мероприятий муниципальной  программы за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 программы включает оценку фактически достигнутых (ожидаемых) результатов муниципальной  программы по степени достижения критериев выполнения всех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результатов (ожидаемых результатов) определяется на основании сопоставления фактически достигнутых (ожидаемых) значений критериев с их плановыми знач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 программы осуществляют администрация муниципального образования Успенский район и Совет депутатов муниципального образования Успенский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ем </w:t>
        <w:tab/>
        <w:tab/>
        <w:tab/>
        <w:tab/>
        <w:t xml:space="preserve">       Т.В.Черкес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8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9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0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1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101">
    <w:name w:val="s_101"/>
    <w:qFormat/>
    <w:rPr>
      <w:rFonts w:cs="Times New Roman"/>
      <w:b/>
      <w:bCs/>
      <w:color w:val="26282F"/>
      <w:sz w:val="26"/>
      <w:szCs w:val="26"/>
      <w:u w:val="none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34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Информация об изменениях документа"/>
    <w:basedOn w:val="Style30"/>
    <w:next w:val="Normal"/>
    <w:qFormat/>
    <w:pPr>
      <w:widowControl/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30"/>
    <w:next w:val="Normal"/>
    <w:qFormat/>
    <w:pPr>
      <w:widowControl/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8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Объект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0">
    <w:name w:val="Оглавление"/>
    <w:basedOn w:val="Style31"/>
    <w:next w:val="Normal"/>
    <w:qFormat/>
    <w:pPr>
      <w:widowControl/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32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32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22">
    <w:name w:val="s_22"/>
    <w:basedOn w:val="Normal"/>
    <w:qFormat/>
    <w:pPr>
      <w:shd w:fill="F0F0F0" w:val="clear"/>
      <w:spacing w:lineRule="auto" w:line="240" w:before="0" w:after="0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522">
    <w:name w:val="s_522"/>
    <w:basedOn w:val="Normal"/>
    <w:qFormat/>
    <w:pPr>
      <w:spacing w:lineRule="auto" w:line="240" w:before="0" w:after="0"/>
      <w:ind w:left="-150" w:right="-150" w:hanging="0"/>
      <w:jc w:val="both"/>
    </w:pPr>
    <w:rPr>
      <w:rFonts w:ascii="Arial" w:hAnsi="Arial" w:cs="Arial"/>
      <w:color w:val="353842"/>
      <w:sz w:val="20"/>
      <w:szCs w:val="20"/>
    </w:rPr>
  </w:style>
  <w:style w:type="paragraph" w:styleId="Style76">
    <w:name w:val="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7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0:00Z</dcterms:created>
  <dc:creator>315-2</dc:creator>
  <dc:description/>
  <cp:keywords/>
  <dc:language>en-US</dc:language>
  <cp:lastModifiedBy>shl</cp:lastModifiedBy>
  <cp:lastPrinted>2014-04-30T14:28:00Z</cp:lastPrinted>
  <dcterms:modified xsi:type="dcterms:W3CDTF">2014-04-30T10:28:00Z</dcterms:modified>
  <cp:revision>45</cp:revision>
  <dc:subject/>
  <dc:title>ПРИЛОЖЕНИЕ</dc:title>
</cp:coreProperties>
</file>