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Декада дорожной безопасности детей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, не имея возможности повлиять на развитие аварийной ситуации на дороге, являются самой незащищенной категорией участников дорожного движения, безопасность которых полностью зависит от взросл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1 по 13 мая 2013 года в рамках социальной компании «Пристегнись!» на территории Краснодарского края, в том числе и в Успенском районе  проводится профилактическое мероприятие «Декада дорожной безопасности детей», направленное на популяризацию использования детских удерживающих устройств и защиту прав детей-пассажиро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был посещен детский сад №10 с. Успенское, где с детьми был проведен урок-игра, в ходе которого детям рассказывалось о необходимости пристегиваться в автомобиле ремнями безопасности с помощью детского автокресла или детского удерживающего устройства. В конце занятия все дети пообещали напоминать своим родителям о ремнях безопасности и им были вручены памятки в виде договора между ребенком и его родителями по использования детских удерживающих устройств и защите прав детей-пассажиров. Подобные мероприятия пройдут в других детских са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сотрудники ОГИБДД ОМВД России по Успенскому району проводят рейдовые мероприятия по соблюдения правил перевозки детей,  подготовили и распространяют листовки на улицах и в общественных местах, в которых обращаются к  жителям Успенского района с просьбой использовать при движении на автомобилях и перевозки пассажиров  ремни безопасности, а при перевозках детей до 12 лет применять дополнительно к ремням безопасности детские автокресла или специальные детские удерживающие устройства. Ведь это поможет сохранить жизнь и здоровье!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2:00Z</dcterms:created>
  <dc:creator>ГАИ</dc:creator>
  <dc:description/>
  <cp:keywords/>
  <dc:language>en-US</dc:language>
  <cp:lastModifiedBy>ГАИ</cp:lastModifiedBy>
  <cp:lastPrinted>2012-11-23T10:52:00Z</cp:lastPrinted>
  <dcterms:modified xsi:type="dcterms:W3CDTF">2013-05-14T08:22:00Z</dcterms:modified>
  <cp:revision>2</cp:revision>
  <dc:subject/>
  <dc:title/>
</cp:coreProperties>
</file>