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занятости школьников на весенних каникулах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2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отдыха,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по общему количеству школьников, охват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по состоящим на учёте в органах системы профилак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по нарушителям Зако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539-КЗ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(ч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аточные лаге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ди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ое лесничест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дневные пох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срочные (одно - двухдневны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и за пределы края (по Росс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ездки за рубеж (за пределы РФ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ая акция «Зовём друг друга в гос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ногодневные экскурсии по кра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дневные экскурсии по кра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истические слё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осипедный туриз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туризм (рафтинг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евные тематические площад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ый спортивный клу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ая библиот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ы информа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ы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устройство несовершеннолетних в период весенних каникул 2013г. – 127 учащихся, из них 18 подростков состоящих на профилактическом уч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7:00Z</dcterms:created>
  <dc:creator>RePack by SPecialiST</dc:creator>
  <dc:description/>
  <cp:keywords/>
  <dc:language>en-US</dc:language>
  <cp:lastModifiedBy>User</cp:lastModifiedBy>
  <dcterms:modified xsi:type="dcterms:W3CDTF">2013-04-01T15:57:00Z</dcterms:modified>
  <cp:revision>2</cp:revision>
  <dc:subject/>
  <dc:title/>
</cp:coreProperties>
</file>