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31"/>
        <w:widowControl/>
        <w:ind w:firstLine="5812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Style31"/>
        <w:widowControl/>
        <w:ind w:firstLine="5812"/>
        <w:rPr>
          <w:sz w:val="28"/>
          <w:szCs w:val="28"/>
        </w:rPr>
      </w:pPr>
      <w:r>
        <w:rPr>
          <w:sz w:val="28"/>
          <w:szCs w:val="28"/>
        </w:rPr>
        <w:t>туристического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ого слет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ден Сув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туристического военно-спортивного с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ден Суворо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учащейся молоде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день 28.07.2014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6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00-13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езд. Прием документов, прохождение медосмотра. Оборудование палаточного лагер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0-14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рядное (свободное) врем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6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отрядов к конкурсу бивуак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8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конкурса на лучший бивуа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-19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оманд к открытию сме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0-20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ж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30-21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ржественное открытие лагер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0-22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опросмотр, дискоте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0-22.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едение итогов дн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15-22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черние гигиенические мероприятия, отбой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день 29.07.2014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851" w:hanging="851"/>
        <w:rPr/>
      </w:pPr>
      <w:r>
        <w:rPr/>
        <w:tab/>
        <w:tab/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6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ъе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0-7.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ренняя физическая заряд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0-7.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ренние гигиенические мероприят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0-8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тра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30-8.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роение (задачи на день)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40-13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а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уворовский редут» (военная эстафета: гладкий бег, метание гранаты, мышеловка, канатная переправа, сборка и разборка АКМ, стрельба из пневматической винтовк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0-14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рядное (свободное) врем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8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плакатов «Доблесть воина в рисунках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а «Что? Где? Когда?» (Дорогами славы полководца Суворова)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презентация  «Листая памяти страницы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-19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а спортивных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уворовский редут» (туристическая эстафета: пережигание нитки, установка палатки, переноска раненого, вязание узлов, определение азимута, топографические знаки, международные сигналы бедствия, стрельба из пистолета для капитанов команд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0-20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ж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0-21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чер без галстук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0-22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опросмотр, дискоте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0-22.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едение итогов дн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15-22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черние гигиенические мероприятия, Отб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й день 30.07.2014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6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ъе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0-7.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ренняя физическая заряд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0-7.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ренние гигиенические мероприят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0-8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тра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30-8.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40-12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истический поход «Суворовскими тропами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6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хий час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9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ортивное ориентирование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0-20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ж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0-21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Н «Мы – суворовцы!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30-22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ржественное закрытие смены, подведение итогов, награждение коман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0-22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черние гигиенические мероприятия, отбой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й день 31.07.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6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ъе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0-7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ренняя физическая заряд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0-7.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ренние гигиенические мероприят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00-9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тра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00-11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оманд к отъезду, уборка территор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1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ъезд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ind w:firstLine="485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1714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2:00Z</dcterms:created>
  <dc:creator>Хозяин</dc:creator>
  <dc:description/>
  <cp:keywords/>
  <dc:language>en-US</dc:language>
  <cp:lastModifiedBy>User</cp:lastModifiedBy>
  <cp:lastPrinted>2014-07-24T17:35:00Z</cp:lastPrinted>
  <dcterms:modified xsi:type="dcterms:W3CDTF">2014-07-29T06:02:00Z</dcterms:modified>
  <cp:revision>2</cp:revision>
  <dc:subject/>
  <dc:title/>
</cp:coreProperties>
</file>