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/>
      </w:pPr>
      <w:r>
        <w:rPr>
          <w:sz w:val="28"/>
          <w:szCs w:val="28"/>
        </w:rPr>
        <w:t>к приказу  министерства образования и науки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3  №5558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ероприятий по </w:t>
      </w:r>
      <w:r>
        <w:rPr>
          <w:b/>
          <w:color w:val="000000"/>
          <w:sz w:val="28"/>
          <w:szCs w:val="28"/>
        </w:rPr>
        <w:t>формированию независимой системы оценки качества работы образовательных организаций Краснодарского края в 2013-2015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984"/>
        <w:gridCol w:w="2268"/>
        <w:gridCol w:w="360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t>п.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и утверждение Положения об общественном совете при министер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квартал 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каз министерства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бор предложений по кандидатурам и утверждение состава общественного совета при министе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отделов мини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каз министерства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здание на официальном сайте министерства раздела о </w:t>
            </w:r>
            <w:r>
              <w:rPr>
                <w:color w:val="000000"/>
                <w:sz w:val="28"/>
                <w:szCs w:val="28"/>
              </w:rPr>
              <w:t>формировании независимой системы оценки качества работы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квартал 2013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дел на </w:t>
            </w:r>
            <w:r>
              <w:rPr>
                <w:spacing w:val="-4"/>
                <w:sz w:val="28"/>
                <w:szCs w:val="28"/>
              </w:rPr>
              <w:t>официальном сайте министер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риведение структуры сайтов образовательных  организаций и информации на этих сайтах в соответствие </w:t>
            </w:r>
            <w:r>
              <w:rPr>
                <w:color w:val="000000"/>
                <w:sz w:val="28"/>
                <w:szCs w:val="28"/>
              </w:rPr>
              <w:t>с Правилами размещения в сети Интернет и обновления информации об образовательной организации, утвержденными постановлением Правительства РФ от 18.04.2012 №343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 МОУО, Г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каз министерства, актуализация информации на сайтах образовательных  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рядка проведения </w:t>
            </w:r>
            <w:r>
              <w:rPr>
                <w:spacing w:val="-4"/>
                <w:sz w:val="28"/>
                <w:szCs w:val="28"/>
              </w:rPr>
              <w:t xml:space="preserve">независимой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spacing w:val="-4"/>
                <w:sz w:val="28"/>
                <w:szCs w:val="28"/>
              </w:rPr>
              <w:t xml:space="preserve"> оценки качества </w:t>
            </w:r>
            <w:r>
              <w:rPr>
                <w:color w:val="000000"/>
                <w:sz w:val="28"/>
                <w:szCs w:val="28"/>
              </w:rPr>
              <w:t xml:space="preserve">работы Г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-4 квартал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 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отделов мини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показателей и критериев эффективности деятельности  Г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отделов мини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ка перечня необходимой и достоверной информации о деятельности ГОО, предоставляемой потребителям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отделов мини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исьмо министер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информационной открытости образовательных организаци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артал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.А.Федоренко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и отделов мини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 перечня ГОО для проведения оценки качества из работы на основе изучения общественного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-4 квартал 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щественного со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совещаний, семинаров, круглых столов    по  созданию и функционированию независимой оценки качества </w:t>
            </w:r>
            <w:r>
              <w:rPr>
                <w:color w:val="000000"/>
                <w:sz w:val="28"/>
                <w:szCs w:val="28"/>
              </w:rPr>
              <w:t>работы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равки по результатам проведения  совещаний, семинаров, круглых столов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выявлению, обобщению и анализу общественного мнения о качестве работ Г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исьма министер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ониторингов и формирование рейтингов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-4 квартал 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Е.Байрачный  председатель общественного совет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и отделов министерств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комендации министер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зучение результатов оценки качества и рейтингов деятельности ГОО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равки, отч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ка совместно с общественным советом предложений по улучшению качества предоставления услуг ГО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едседатель общественного со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исьма министерства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е ГОО рекомендаций об улучшении качества их работы, подготовленные с учетом предложений общественного совета при министе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комендации министер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планов мероприятий по улучшению качества работы организаций на своих организационных сайтах и обеспечение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УО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я на официальном сайте образовательных 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Контроль выполнения разработанных ГОО планов мероприятий по улучшению качества их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щение информации о функционировании независимой системы оценки качества </w:t>
            </w:r>
            <w:r>
              <w:rPr>
                <w:color w:val="000000"/>
                <w:sz w:val="28"/>
                <w:szCs w:val="28"/>
              </w:rPr>
              <w:t>работы ГОО</w:t>
            </w:r>
            <w:r>
              <w:rPr>
                <w:spacing w:val="-4"/>
                <w:sz w:val="28"/>
                <w:szCs w:val="28"/>
              </w:rPr>
              <w:t xml:space="preserve"> оценки на официальном сайте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нформация на официальном сайте 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общение опыта функционирования независимой системы оценки качества </w:t>
            </w:r>
            <w:r>
              <w:rPr>
                <w:color w:val="000000"/>
                <w:sz w:val="28"/>
                <w:szCs w:val="28"/>
              </w:rPr>
              <w:t>работы образовательных организаций на уровне муниципалитетов и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седатель общественного 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чет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ниторинг выполнения плана мероприятий по формированию независимой системы оценки качества работы государственных и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-4 кварта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-1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Е.Байрачны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.А.Гардымов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общественного совета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У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 – министерство</w:t>
      </w:r>
    </w:p>
    <w:p>
      <w:pPr>
        <w:pStyle w:val="Normal"/>
        <w:rPr/>
      </w:pPr>
      <w:r>
        <w:rPr>
          <w:sz w:val="28"/>
          <w:szCs w:val="28"/>
        </w:rPr>
        <w:t>Государственное казенное учреждение Краснодарского края Центр оценки качества образования – ГКУ КК Ц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рган управления образованием - МОУО                         </w:t>
      </w:r>
    </w:p>
    <w:p>
      <w:pPr>
        <w:pStyle w:val="Normal"/>
        <w:rPr/>
      </w:pPr>
      <w:r>
        <w:rPr>
          <w:sz w:val="28"/>
          <w:szCs w:val="28"/>
        </w:rPr>
        <w:t>Государственные образовательные организации, подведомственные министерству образования и науки Краснодарского рая  -  ГО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                                                                                                                                               Н.Е. Бай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36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-11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Лапшина</dc:creator>
  <dc:description/>
  <dc:language>en-US</dc:language>
  <cp:lastModifiedBy>PolnikovaLN</cp:lastModifiedBy>
  <cp:lastPrinted>2013-09-02T12:21:00Z</cp:lastPrinted>
  <dcterms:modified xsi:type="dcterms:W3CDTF">2013-09-17T05:50:00Z</dcterms:modified>
  <cp:revision>2</cp:revision>
  <dc:subject/>
  <dc:title>МИНИСТЕРСТВО ОБЩЕГО И ПРОФЕССИОНАЛЬНОГО ОБРАЗОВАНИЯ</dc:title>
</cp:coreProperties>
</file>