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:                                                    УТВЕРЖДАЮ:</w:t>
      </w:r>
    </w:p>
    <w:p>
      <w:pPr>
        <w:pStyle w:val="Default"/>
        <w:rPr/>
      </w:pPr>
      <w:r>
        <w:rPr>
          <w:bCs/>
          <w:sz w:val="28"/>
          <w:szCs w:val="28"/>
        </w:rPr>
        <w:t xml:space="preserve">Решение                                                         Начальник управления образованием </w:t>
      </w:r>
    </w:p>
    <w:p>
      <w:pPr>
        <w:pStyle w:val="Default"/>
        <w:rPr/>
      </w:pPr>
      <w:r>
        <w:rPr>
          <w:bCs/>
          <w:sz w:val="28"/>
          <w:szCs w:val="28"/>
        </w:rPr>
        <w:t>Совета по развитию образования                 администрации МО Успенский район</w:t>
      </w:r>
    </w:p>
    <w:p>
      <w:pPr>
        <w:pStyle w:val="Default"/>
        <w:rPr/>
      </w:pPr>
      <w:r>
        <w:rPr>
          <w:bCs/>
          <w:sz w:val="28"/>
          <w:szCs w:val="28"/>
        </w:rPr>
        <w:t>в муниципальном образовании                                    ____________Т.В.Черкесова</w:t>
      </w:r>
    </w:p>
    <w:p>
      <w:pPr>
        <w:pStyle w:val="Default"/>
        <w:rPr/>
      </w:pPr>
      <w:r>
        <w:rPr>
          <w:bCs/>
          <w:sz w:val="28"/>
          <w:szCs w:val="28"/>
        </w:rPr>
        <w:t>Успенский район                                                               «____»___________2013г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№1 от 12 .01. 13г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sz w:val="56"/>
          <w:szCs w:val="56"/>
        </w:rPr>
      </w:pPr>
      <w:r>
        <w:rPr>
          <w:b/>
          <w:bCs/>
          <w:sz w:val="56"/>
          <w:szCs w:val="56"/>
        </w:rPr>
        <w:t>ПЛАН РАБОТЫ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правления образованием администрации муниципального образования Успенский район  на  2013  год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/>
      </w:pPr>
      <w:r>
        <w:rPr>
          <w:b/>
          <w:bCs/>
          <w:sz w:val="32"/>
          <w:szCs w:val="32"/>
        </w:rPr>
        <w:t xml:space="preserve">2013 год 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sectPr>
          <w:type w:val="nextPage"/>
          <w:pgSz w:w="12240" w:h="15840"/>
          <w:pgMar w:left="1701" w:right="850" w:gutter="0" w:header="0" w:top="180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работы управления образованием в 2012  году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В 2012 году управление образованием  сосредоточило  свои усилия на реализации инициатив губернатора Краснодарского края А.Н. Ткач</w:t>
      </w:r>
      <w:r>
        <w:rPr>
          <w:rFonts w:cs="Tahoma" w:ascii="Tahoma" w:hAnsi="Tahoma"/>
          <w:sz w:val="28"/>
          <w:szCs w:val="28"/>
        </w:rPr>
        <w:t>ѐ</w:t>
      </w:r>
      <w:r>
        <w:rPr>
          <w:sz w:val="28"/>
          <w:szCs w:val="28"/>
        </w:rPr>
        <w:t xml:space="preserve">ва по модернизации дошкольного и общего образования. 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ые усилия были сосредоточены на осуществлении национальной образовательной инициативы «Наша новая школа»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Реализации  модернизации  системы общего образования. Серьезное внимание уделялось приоритетным направлениям региональной образовательной политики: духовно-нравственному, патриотическому, трудовому, эколого-биологическому воспитанию детей, формированию у них здорового образа жизни, развитию массового спорта и туризма, профилактике безнадзорности и правонарушений, обеспечению безопасности, предоставлению дистанционного образования детям-инвалидам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Продолжилась работа по реализации мероприятий муниципальных целевых  программ «Развитие образования в Успенском районе  на 2011 – 2015 г.г.», «Безопасность образовательных учреждений», «Развитие дошкольного образования в Успенском районе на 2011-2015 годы»  и основных задач, определенных планом работы управления образованием  на 2012 год. 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Normal"/>
        <w:ind w:firstLine="900"/>
        <w:jc w:val="both"/>
        <w:rPr/>
      </w:pPr>
      <w:r>
        <w:rPr>
          <w:bCs/>
        </w:rPr>
        <w:t xml:space="preserve">     </w:t>
      </w:r>
      <w:r>
        <w:rPr>
          <w:b/>
        </w:rPr>
        <w:t>Дошкольное  образование</w:t>
      </w:r>
      <w:r>
        <w:rPr/>
        <w:t>.</w:t>
      </w:r>
    </w:p>
    <w:p>
      <w:pPr>
        <w:pStyle w:val="Default"/>
        <w:ind w:hanging="851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ab/>
        <w:t xml:space="preserve"> </w:t>
      </w:r>
    </w:p>
    <w:p>
      <w:pPr>
        <w:pStyle w:val="Default"/>
        <w:ind w:hanging="851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>Система дошкольного образования МО Успенский район на современном этапе представляет собой  гибкую многофункциональную сеть дошкольных учреждений, обеспечивающих широкий спектр дошкольных образовательных услуг с учетом потребностей семьи и специфики населенных пунктов. Эта система  предусматривает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изучение демографической ситуации и потребности населения в образовательных услугах ДОУ и увеличение охвата детей дошкольным образованием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хранение, обновление и перспективы развития сети дошкольных учреждений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беспечение развития вариативных форм дошкольного образования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вышение качества дошкольного образования, способствующего укреплению здоровья детей и подготовке их к обучению в школе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беспечение системы дошкольного образования квалифицированными кадрами.</w:t>
      </w:r>
    </w:p>
    <w:p>
      <w:pPr>
        <w:pStyle w:val="Default"/>
        <w:ind w:left="-851" w:hanging="0"/>
        <w:jc w:val="both"/>
        <w:rPr/>
      </w:pPr>
      <w:r>
        <w:rPr>
          <w:sz w:val="28"/>
          <w:szCs w:val="28"/>
        </w:rPr>
        <w:tab/>
        <w:tab/>
        <w:t>В Успенском районе функционирует 21 дошкольное  учреждение с контингентом воспитанников – 1614 человек (МБДОУ№20 х.Украинского закрыто на капитальный ремонт), в том числе в группах кратковременного пребывания -100 детей, в семейных группах- 43 ребенка.</w:t>
      </w:r>
    </w:p>
    <w:p>
      <w:pPr>
        <w:pStyle w:val="Style18"/>
        <w:ind w:left="0" w:firstLine="851"/>
        <w:jc w:val="both"/>
        <w:rPr/>
      </w:pPr>
      <w:r>
        <w:rPr>
          <w:sz w:val="28"/>
          <w:szCs w:val="28"/>
        </w:rPr>
        <w:t>Всего в базе зарегистрировано 938 детей в возрасте от 0 до 7 лет, что составляет     29,7 % от всего населения района данного возраста, из них:</w:t>
      </w:r>
    </w:p>
    <w:p>
      <w:pPr>
        <w:pStyle w:val="Style18"/>
        <w:ind w:left="0" w:firstLine="851"/>
        <w:jc w:val="both"/>
        <w:rPr/>
      </w:pPr>
      <w:r>
        <w:rPr>
          <w:sz w:val="28"/>
          <w:szCs w:val="28"/>
        </w:rPr>
        <w:t>- 160 детей  - это дети в возрасте от 0 до 1 года, 321 очередник  – дети в возрасте от 1 до 2 лет, которым место в детском саду реально потребуется через 1-2 года,</w:t>
      </w:r>
    </w:p>
    <w:p>
      <w:pPr>
        <w:pStyle w:val="Style18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224  ребенка относятся к возрастной категории от 3 до 7 лет,  19  человек   – дети в возрасте 5-7 лет (посещают группы кратковременного пребывания).</w:t>
      </w:r>
    </w:p>
    <w:p>
      <w:pPr>
        <w:pStyle w:val="Style18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ая обработка данных электронной базы детей, зарегистрированных на учете для определения в дошкольные учреждения, позволила структурировать «очередь» на «актуальную» и «отсроченную».</w:t>
      </w:r>
    </w:p>
    <w:p>
      <w:pPr>
        <w:pStyle w:val="Normal"/>
        <w:jc w:val="both"/>
        <w:rPr/>
      </w:pPr>
      <w:r>
        <w:rPr/>
        <w:t>Мы понимаем, что развитие дошкольного образования в той или иной степени обуславливается демографическими процессами, которые влияют на рост или снижение потребностей в услугах дошкольных образовательных учреждений. Здесь необходимо учитывать, что повышение рождаемости в последние годы ведет к опережающему росту спроса на услуги дошкольного образования.</w:t>
      </w:r>
    </w:p>
    <w:p>
      <w:pPr>
        <w:pStyle w:val="Normal"/>
        <w:ind w:firstLine="708"/>
        <w:jc w:val="both"/>
        <w:rPr/>
      </w:pPr>
      <w:r>
        <w:rPr/>
        <w:t xml:space="preserve">О социальной востребованности дошкольного образования свидетельствует наличие очередности на устройство детей в детские сады. А с имеющимся сегодня ростом рождаемости эта проблема усугубляется. Рост очередности на устройство детей в детские сады и недостаточная ёмкость действующей сети дошкольных учреждений становятся главной проблемой в реализации конституционного права граждан на получение общедоступного дошкольного образования. </w:t>
      </w:r>
    </w:p>
    <w:p>
      <w:pPr>
        <w:pStyle w:val="Normal"/>
        <w:ind w:firstLine="708"/>
        <w:jc w:val="both"/>
        <w:rPr/>
      </w:pPr>
      <w:r>
        <w:rPr/>
        <w:t xml:space="preserve">В сложившихся условиях возрастает актуальность поиска решения данной проблемы.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Такое количество очередников говорит о недостаточном количестве дошкольных образовательных учреждений на территории района. Наиболее проблемными остаются Успенское (на очереди 65  детей от 3 до 7 лет), Коноковское (на очереди 63  ребенка  от 3 до 7 лет).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Одним из способов ликвидации очередности в Успенском районе  является развитие вариативных форм дошкольного образования. </w:t>
      </w:r>
    </w:p>
    <w:p>
      <w:pPr>
        <w:pStyle w:val="Default"/>
        <w:ind w:left="-851" w:hanging="0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28"/>
          <w:szCs w:val="28"/>
        </w:rPr>
        <w:t>Оказывается услуга по кратковременному пребыванию детей в детском саду, за 2    года на 6  единиц выросло количество групп кратковременного пребывания,   всего их функционирует  26, в них  100 детей получают дошкольное образование и подготовку к школе, увеличилась сеть групп семейного воспитания, за этот год их стало больше на 9 единиц, в настоящее время в  16 группах  воспитывается 43 ребенка.</w:t>
      </w:r>
    </w:p>
    <w:p>
      <w:pPr>
        <w:pStyle w:val="Normal"/>
        <w:ind w:firstLine="708"/>
        <w:jc w:val="both"/>
        <w:rPr/>
      </w:pPr>
      <w:r>
        <w:rPr/>
        <w:t>Однако внутренние ресурсы системы дошкольного образования района не позволяют в полном объёме удовлетворить потребности населения.</w:t>
      </w:r>
    </w:p>
    <w:p>
      <w:pPr>
        <w:pStyle w:val="Default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йоне разработана и реализуется п</w:t>
      </w:r>
      <w:r>
        <w:rPr>
          <w:bCs/>
          <w:spacing w:val="-3"/>
          <w:sz w:val="28"/>
          <w:szCs w:val="28"/>
        </w:rPr>
        <w:t xml:space="preserve">оэтапная программа </w:t>
      </w:r>
      <w:r>
        <w:rPr>
          <w:spacing w:val="-3"/>
          <w:sz w:val="28"/>
          <w:szCs w:val="28"/>
        </w:rPr>
        <w:t xml:space="preserve">(дорожная </w:t>
      </w:r>
      <w:r>
        <w:rPr>
          <w:bCs/>
          <w:spacing w:val="-3"/>
          <w:sz w:val="28"/>
          <w:szCs w:val="28"/>
        </w:rPr>
        <w:t xml:space="preserve">карта) ликвидации очередности в дошкольные учреждения Успенского района  </w:t>
      </w:r>
      <w:r>
        <w:rPr>
          <w:bCs/>
          <w:spacing w:val="-1"/>
          <w:sz w:val="28"/>
          <w:szCs w:val="28"/>
        </w:rPr>
        <w:t>для детей от 3 до 7 лет.</w:t>
      </w:r>
    </w:p>
    <w:p>
      <w:pPr>
        <w:pStyle w:val="Normal"/>
        <w:ind w:right="1" w:firstLine="851"/>
        <w:jc w:val="both"/>
        <w:rPr/>
      </w:pPr>
      <w:r>
        <w:rPr/>
        <w:tab/>
        <w:t>Дорожная карта Успенского района реализуется по  направлению - развитие государственно-муниципальной системы дошкольного образования, в котором предполагается система мероприятий, предусматривающих создание дополнительных мест за счет строительства новых дошкольных образовательных учреждений в рамках краевой целевой программы, а также  строительство новых детских садов инвесторами с дальнейшим их выкупом,  открытия дополнительных групп в функционирующих дошкольных  учреждениях, создания вариативных форм, являющихся структурными подразделениями муниципальных образовательных учреждений (группы кратковременного пребывания, семейные группы).</w:t>
      </w:r>
    </w:p>
    <w:p>
      <w:pPr>
        <w:pStyle w:val="Normal"/>
        <w:spacing w:before="0" w:after="0"/>
        <w:ind w:right="1" w:firstLine="851"/>
        <w:contextualSpacing/>
        <w:jc w:val="both"/>
        <w:rPr/>
      </w:pPr>
      <w:r>
        <w:rPr/>
        <w:t>Финансирование мероприятий «дорожной карты» запланировано за счет консолидированного бюджета Успенского района, предусмотренного в рамках долгосрочной целевой  программы «Развитие системы дошкольного образования в муниципальном образовании Успенский район» на 2011-2015 годы.</w:t>
      </w:r>
    </w:p>
    <w:p>
      <w:pPr>
        <w:pStyle w:val="Normal"/>
        <w:spacing w:before="0" w:after="0"/>
        <w:ind w:right="1" w:firstLine="851"/>
        <w:contextualSpacing/>
        <w:jc w:val="both"/>
        <w:rPr/>
      </w:pPr>
      <w:r>
        <w:rPr/>
        <w:t xml:space="preserve"> </w:t>
      </w:r>
      <w:r>
        <w:rPr/>
        <w:t>Определены этапы реализации «дорожной карты», предусматривающие мероприятия и показатели их результативности на краткосрочную (2012, 2013 годы) и среднесрочную перспективу (2014, 2015 годы).</w:t>
      </w:r>
    </w:p>
    <w:p>
      <w:pPr>
        <w:pStyle w:val="Normal"/>
        <w:spacing w:before="0" w:after="0"/>
        <w:ind w:right="1" w:firstLine="851"/>
        <w:contextualSpacing/>
        <w:jc w:val="both"/>
        <w:rPr/>
      </w:pPr>
      <w:r>
        <w:rPr/>
        <w:t xml:space="preserve">В рамках реализации дорожной карты  предусмотрено: </w:t>
      </w:r>
    </w:p>
    <w:p>
      <w:pPr>
        <w:pStyle w:val="Normal"/>
        <w:spacing w:before="0" w:after="0"/>
        <w:ind w:right="1" w:firstLine="851"/>
        <w:contextualSpacing/>
        <w:jc w:val="both"/>
        <w:rPr/>
      </w:pPr>
      <w:r>
        <w:rPr/>
        <w:t>-ежегодное создание дополнительных мест в группах семейного воспитания;</w:t>
      </w:r>
    </w:p>
    <w:p>
      <w:pPr>
        <w:pStyle w:val="Normal"/>
        <w:spacing w:before="0" w:after="0"/>
        <w:ind w:right="1" w:firstLine="851"/>
        <w:contextualSpacing/>
        <w:jc w:val="both"/>
        <w:rPr/>
      </w:pPr>
      <w:r>
        <w:rPr/>
        <w:t>-создание групп кратковременного пребывания на имеющихся площадях в ДОУ, ОУ, УДО;</w:t>
      </w:r>
    </w:p>
    <w:p>
      <w:pPr>
        <w:pStyle w:val="Normal"/>
        <w:spacing w:before="0" w:after="0"/>
        <w:ind w:right="1" w:firstLine="851"/>
        <w:contextualSpacing/>
        <w:jc w:val="both"/>
        <w:rPr/>
      </w:pPr>
      <w:r>
        <w:rPr/>
        <w:t>- строительство новых объектов.</w:t>
      </w:r>
    </w:p>
    <w:p>
      <w:pPr>
        <w:pStyle w:val="Normal"/>
        <w:ind w:firstLine="851"/>
        <w:jc w:val="both"/>
        <w:rPr/>
      </w:pPr>
      <w:r>
        <w:rPr/>
        <w:t>В 2013 году  планируется начать строительство на условиях софинансирования нового детского сада на 140 мест в с. Коноково в результате участия в краевой целевой программе «Развитие  системы дошкольного образования в Краснодарском крае на 2010-2015 годы».  Стоимость одного места 800,0 тыс.рубл.  Общая стоимость – 112 000,0 тыс.рубл. в связи с тем, что доля софинансирования из муниципального бюджета – 33 600,0 тыс.рубл. (а бюджет является глубоко дотационным), планируется  завершить строительство данного объекта в 2014 году.</w:t>
      </w:r>
    </w:p>
    <w:p>
      <w:pPr>
        <w:pStyle w:val="Normal"/>
        <w:ind w:firstLine="851"/>
        <w:jc w:val="both"/>
        <w:rPr/>
      </w:pPr>
      <w:r>
        <w:rPr/>
        <w:t xml:space="preserve">В 2013 году планируется строительство инвесторами нового детского сада на 280 мест в с.Успенском. под строительство уже выделен земельный участок, изготовлены технические условия, определен инвестор – ОАО «Армавирский хлебопродукт» (планировалось начало строительства в 2012 году, но инвестор был привлечен к восстановительным работам в г.Крымске). </w:t>
      </w:r>
    </w:p>
    <w:p>
      <w:pPr>
        <w:pStyle w:val="Normal"/>
        <w:ind w:firstLine="851"/>
        <w:jc w:val="both"/>
        <w:rPr/>
      </w:pPr>
      <w:r>
        <w:rPr/>
        <w:t>- создание групп за счет приобретения модульных строений;</w:t>
      </w:r>
    </w:p>
    <w:p>
      <w:pPr>
        <w:pStyle w:val="Normal"/>
        <w:ind w:firstLine="851"/>
        <w:jc w:val="both"/>
        <w:rPr/>
      </w:pPr>
      <w:r>
        <w:rPr/>
        <w:t>-введение мест за счет капитального ремонта существующих ДОУ.</w:t>
      </w:r>
    </w:p>
    <w:p>
      <w:pPr>
        <w:pStyle w:val="Normal"/>
        <w:ind w:firstLine="851"/>
        <w:jc w:val="both"/>
        <w:rPr/>
      </w:pPr>
      <w:r>
        <w:rPr>
          <w:spacing w:val="-1"/>
        </w:rPr>
        <w:t xml:space="preserve">Таким образом, предлагаемые мероприятия дорожной карты позволят создать в 2012-2015 годах 552  места (при </w:t>
      </w:r>
      <w:r>
        <w:rPr>
          <w:spacing w:val="-2"/>
        </w:rPr>
        <w:t xml:space="preserve">плановом показателе 420  мест), что позволит полностью ликвидировать очередность в дошкольные учреждения для </w:t>
      </w:r>
      <w:r>
        <w:rPr/>
        <w:t>детей от 3 до 7 лет к 2016 году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В течение 2011-2012  учебного года проведена большая работа по приведению детских садов  в соответствие санитарному законодательству.</w:t>
      </w:r>
    </w:p>
    <w:p>
      <w:pPr>
        <w:pStyle w:val="Normal"/>
        <w:ind w:firstLine="708"/>
        <w:jc w:val="both"/>
        <w:rPr/>
      </w:pPr>
      <w:r>
        <w:rPr/>
        <w:t>За счет краевых средств:</w:t>
      </w:r>
    </w:p>
    <w:p>
      <w:pPr>
        <w:pStyle w:val="Normal"/>
        <w:jc w:val="both"/>
        <w:rPr/>
      </w:pPr>
      <w:r>
        <w:rPr/>
        <w:t>- заменены окна в МБДОУ детском саду №16 с.Новоурупского, в МБДОУ№14 с.Марьино;</w:t>
      </w:r>
    </w:p>
    <w:p>
      <w:pPr>
        <w:pStyle w:val="Normal"/>
        <w:jc w:val="both"/>
        <w:rPr/>
      </w:pPr>
      <w:r>
        <w:rPr/>
        <w:t>-оборудована система отопления  в МБДОУ детском саду №16 с.Новоурупского;</w:t>
      </w:r>
    </w:p>
    <w:p>
      <w:pPr>
        <w:pStyle w:val="Normal"/>
        <w:jc w:val="both"/>
        <w:rPr/>
      </w:pPr>
      <w:r>
        <w:rPr/>
        <w:t>- построены теневые навесы в МБДОУ№15 ст.Николаевской, ДОУ№4 а.Урупского.</w:t>
      </w:r>
    </w:p>
    <w:p>
      <w:pPr>
        <w:pStyle w:val="Normal"/>
        <w:jc w:val="both"/>
        <w:rPr/>
      </w:pPr>
      <w:r>
        <w:rPr/>
        <w:t>Капитально отремонтирован МБДОУ№23 с.Успенского (замена кровли, замена оконных блоков, ремонт теневых навесов, ремонт фасада).</w:t>
      </w:r>
    </w:p>
    <w:p>
      <w:pPr>
        <w:pStyle w:val="Normal"/>
        <w:suppressAutoHyphens w:val="false"/>
        <w:ind w:firstLine="708"/>
        <w:jc w:val="both"/>
        <w:rPr/>
      </w:pPr>
      <w:r>
        <w:rPr/>
        <w:t>За счет муниципальных средств в 2012 году заменена  водоканализационная  система, сан технические приборы,  проведен ремонт и оснащение медицинского кабинета в МБДОУ№7 п.Дивного.</w:t>
      </w:r>
    </w:p>
    <w:p>
      <w:pPr>
        <w:pStyle w:val="Normal"/>
        <w:jc w:val="both"/>
        <w:rPr/>
      </w:pPr>
      <w:r>
        <w:rPr>
          <w:bCs/>
        </w:rPr>
        <w:tab/>
        <w:t>Дошкольные образовательные учреждения в 2012 году активно принимали участие в конкурсах: воспитатель МБДОУ№14 с.Марьино Куликова С.С. стала победителем краевого конкурса лучших педагогических работников дошкольных учреждений и получила премию из муниципального бюджета в размере 5000 рублей, МБДОУ№8 с.Успенского – победителем краевого конкурса среди лучших дошкольных учреждений, внедряющих инновационные программы.</w:t>
      </w:r>
    </w:p>
    <w:p>
      <w:pPr>
        <w:pStyle w:val="Normal"/>
        <w:jc w:val="both"/>
        <w:rPr>
          <w:bCs/>
        </w:rPr>
      </w:pPr>
      <w:r>
        <w:rPr/>
        <w:t xml:space="preserve">        </w:t>
      </w:r>
      <w:r>
        <w:rPr/>
        <w:t xml:space="preserve">В смотре-конкурсе  на лучшее дошкольное образовательное учреждение по подготовке к новому учебному году </w:t>
      </w:r>
      <w:r>
        <w:rPr>
          <w:bCs/>
        </w:rPr>
        <w:t xml:space="preserve">МБДОУ детский сад №25 села Марьино  занял 1 место в муниципальном этапе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ласти </w:t>
      </w:r>
      <w:r>
        <w:rPr>
          <w:b/>
          <w:sz w:val="28"/>
          <w:szCs w:val="28"/>
        </w:rPr>
        <w:t>общего образования</w:t>
      </w:r>
      <w:r>
        <w:rPr>
          <w:sz w:val="28"/>
          <w:szCs w:val="28"/>
        </w:rPr>
        <w:t xml:space="preserve"> продолжилась реализация основных направлений приоритетного национального проекта «Образование», президентской инициативы «Наша новая школа»,   краевых и муниципальных целевых программ, модернизация системы общего образования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В результате внутренней оптимизации средняя наполняемость классов на конец 2012 года составила 17,8 учащихся при  среднекраевой наполняемости в сельских школах 18 человек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ab/>
        <w:t>Однако соотношение показателя «учитель-ученик» существенно ниже среднекраевого: при среднекраевом показателе 15 человек учащихся на одного учителя,  в районе приходится 11,5 учащихся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Обеспеченность учащихся учебниками</w:t>
      </w:r>
      <w:r>
        <w:rPr>
          <w:sz w:val="28"/>
          <w:szCs w:val="28"/>
        </w:rPr>
        <w:t xml:space="preserve"> из фондов школьных библиотек  уже в течение 3-х лет составляет 100%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1 сентября 2012 года обучение </w:t>
      </w:r>
      <w:r>
        <w:rPr>
          <w:i/>
          <w:sz w:val="28"/>
          <w:szCs w:val="28"/>
        </w:rPr>
        <w:t>по новым образовательным стандартам начального общего образования</w:t>
      </w:r>
      <w:r>
        <w:rPr>
          <w:sz w:val="28"/>
          <w:szCs w:val="28"/>
        </w:rPr>
        <w:t xml:space="preserve"> осуществляется   для 413 первоклассников  района, 446 учащихся 2-х классов, для 171 учащихся 3-х классов  пилотных школ: МБОУСОШ№1,МАОУСОШ№2, 86 учащихся 5 классов МБОУСОШ№1 с.Успенского также приступили к  обучению </w:t>
      </w:r>
      <w:r>
        <w:rPr>
          <w:i/>
          <w:sz w:val="28"/>
          <w:szCs w:val="28"/>
        </w:rPr>
        <w:t>по новым образовательным стандартам основного общего образования</w:t>
      </w:r>
      <w:r>
        <w:rPr>
          <w:sz w:val="28"/>
          <w:szCs w:val="28"/>
        </w:rPr>
        <w:t>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модернизации системы общего образования в образовательные учреждения Успенского района в 2012 году  поступило 7 317,9 тыс.рублей, которые направлены на приобретение спортивного инвентаря, оборудования для пищеблоков, оборудование локальных вычислительных сетей, пополнение школьных библиотек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всех девятиклассников организована предпрофильная подготовка (организация курсов по выбору, информационная работа, профильная ориентация)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Однако количество учащихся на 3 ступени обучения ежегодно сокращается, в 2011 году 46% выпускников 9-х классов, продолживших обучение в 10 классах, а в 2012 году – 30,3 %.  В связи с этим также сокращается  количество школ и классов, участвующих </w:t>
      </w:r>
      <w:r>
        <w:rPr>
          <w:i/>
          <w:sz w:val="28"/>
          <w:szCs w:val="28"/>
        </w:rPr>
        <w:t>в профильном обучении</w:t>
      </w:r>
      <w:r>
        <w:rPr>
          <w:sz w:val="28"/>
          <w:szCs w:val="28"/>
        </w:rPr>
        <w:t>: (в 2012 году – открыто два профильных  класса  в МБОУСОШ№1, МАОУСОШ№2, в 2011 году – 1 (МАОУСОШ№2), в 2010 году – в МАОУСОШ№№2 и МБОУСОШ№6)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На базе кабинетов трудового обучения МБОУСОШ№1, МАОУСОШ№2, МБОУСОШ№4 открыты </w:t>
      </w:r>
      <w:r>
        <w:rPr>
          <w:i/>
          <w:sz w:val="28"/>
          <w:szCs w:val="28"/>
        </w:rPr>
        <w:t>Центры профориентационной работы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2 году продолжилась реализация постановления законодательного Собрания края от 15 июля 2009 года №1489-П «О создании условий для трудового воспитания и овладения навыками хозяйственной деятельности в общеобразовательных и интернатных учреждениях Краснодарского края».  Учащиеся всех школ проходят практику  на пришкольно-опытных участках, школьных теплицах, в парниках. В МАОУСОШ№2 с.Успенского по итальянским технологиям высажены саженцы яблони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На базе МБОУООШ№7, МБОУООШ№8 открыты </w:t>
      </w:r>
      <w:r>
        <w:rPr>
          <w:i/>
          <w:sz w:val="28"/>
          <w:szCs w:val="28"/>
        </w:rPr>
        <w:t>классы казачьей направленности</w:t>
      </w:r>
      <w:r>
        <w:rPr>
          <w:sz w:val="28"/>
          <w:szCs w:val="28"/>
        </w:rPr>
        <w:t>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должилось изучение </w:t>
      </w:r>
      <w:r>
        <w:rPr>
          <w:i/>
          <w:sz w:val="28"/>
          <w:szCs w:val="28"/>
        </w:rPr>
        <w:t>курса «Основы православной культуры»</w:t>
      </w:r>
      <w:r>
        <w:rPr>
          <w:sz w:val="28"/>
          <w:szCs w:val="28"/>
        </w:rPr>
        <w:t xml:space="preserve"> в рамках элективных курсов, факультативов, кружков, внеклассной работы.  Во всех школах района с 01.09.2012г в 4-х классах (394 уч-ся)  введено изучение курса «Основы религиозных культур и светской этики», в рамках данного курса выбраны модули «ОПК»- 226 человек, основы светской этики- 152 человека, основы исламской культуры- 20 человек МБОУСОШ№9 а.Урупского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В МБОУСОШ№9 а.Урупского, МБОУООШ№17 а. Кургоковского продолжилась практика </w:t>
      </w:r>
      <w:r>
        <w:rPr>
          <w:i/>
          <w:sz w:val="28"/>
          <w:szCs w:val="28"/>
        </w:rPr>
        <w:t>преподавания русского языка как неродного</w:t>
      </w:r>
      <w:r>
        <w:rPr>
          <w:sz w:val="28"/>
          <w:szCs w:val="28"/>
        </w:rPr>
        <w:t xml:space="preserve"> в рамках диалога культур. В МБОУСОШ№9 проходит апробация учебно-методического комплекса по русскому языку для школ с русским (неродным) языком обучения под  редакцией профессора Е.А.Быстровой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Проведение            внешней   государственной  (итоговой) аттестации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Default"/>
        <w:ind w:firstLine="708"/>
        <w:jc w:val="center"/>
        <w:rPr/>
      </w:pPr>
      <w:r>
        <w:rPr>
          <w:i/>
          <w:sz w:val="28"/>
          <w:szCs w:val="28"/>
        </w:rPr>
        <w:t>ЕГЭ -2012 года</w:t>
      </w:r>
    </w:p>
    <w:p>
      <w:pPr>
        <w:pStyle w:val="Normal"/>
        <w:jc w:val="both"/>
        <w:rPr/>
      </w:pPr>
      <w:r>
        <w:rPr/>
        <w:t xml:space="preserve">В  экзамене в форме и по материалам  ЕГЭ в 2012 году принимали участие выпускники 8 общеобразовательных учреждений района.  </w:t>
      </w:r>
    </w:p>
    <w:p>
      <w:pPr>
        <w:pStyle w:val="Normal"/>
        <w:ind w:firstLine="708"/>
        <w:jc w:val="both"/>
        <w:rPr/>
      </w:pPr>
      <w:r>
        <w:rPr/>
        <w:t>Выпускные экзамены в форме и по материалам ЕГЭ проводились по двум обязательным  предметам:</w:t>
      </w:r>
    </w:p>
    <w:p>
      <w:pPr>
        <w:pStyle w:val="Normal"/>
        <w:ind w:firstLine="720"/>
        <w:jc w:val="both"/>
        <w:rPr/>
      </w:pPr>
      <w:r>
        <w:rPr/>
        <w:t>- математика, русский язык,</w:t>
      </w:r>
    </w:p>
    <w:p>
      <w:pPr>
        <w:pStyle w:val="Normal"/>
        <w:ind w:firstLine="720"/>
        <w:jc w:val="both"/>
        <w:rPr/>
      </w:pPr>
      <w:r>
        <w:rPr/>
        <w:t>Кроме того, в качестве экзаменов по выбору выпускники сдавали ЕГЭ по   химии,  биологии,   физике,  географии, истории России, обществознанию, английскому языку, литературе.</w:t>
      </w:r>
    </w:p>
    <w:p>
      <w:pPr>
        <w:pStyle w:val="Normal"/>
        <w:ind w:firstLine="720"/>
        <w:jc w:val="both"/>
        <w:rPr/>
      </w:pPr>
      <w:r>
        <w:rPr/>
        <w:t>В 2012 году 2 выпускника не получили аттестат о среднем (полном) общем образовании  (в 2011 году -1 выпускник).  Выпускник МБОУСОШ№1 с.Успенского  Агаджанян Артем  набрал наибольшее максимальное количество  баллов (100 баллов) по русскому языку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В  2012 году удалось существенно повысить качество по русскому языку, литературе, географии, истории. По этим предметам средний балл по району выше среднекраевого.</w:t>
      </w:r>
    </w:p>
    <w:p>
      <w:pPr>
        <w:pStyle w:val="Normal"/>
        <w:ind w:firstLine="1275"/>
        <w:jc w:val="both"/>
        <w:rPr/>
      </w:pPr>
      <w:r>
        <w:rPr/>
        <w:t>16 выпускников награждены золотыми  и серебряными медалями.</w:t>
      </w:r>
    </w:p>
    <w:p>
      <w:pPr>
        <w:pStyle w:val="Normal"/>
        <w:jc w:val="both"/>
        <w:rPr/>
      </w:pPr>
      <w:r>
        <w:rPr/>
        <w:tab/>
        <w:t>Однако мы, по-прежнему, занимаем в крае последние позиции по среднему баллу по математике, физике. В то же время есть школы, которые ежегодно показывают результаты выше или на уровне среднекраевого: СОШ№1, 2,4,12, но есть школы, которым  необходимо спланировать работу по повышению  качества преподавания предметов (МБОУСОШ№3,5,6,9).</w:t>
      </w:r>
    </w:p>
    <w:p>
      <w:pPr>
        <w:pStyle w:val="Normal"/>
        <w:ind w:firstLine="1275"/>
        <w:jc w:val="both"/>
        <w:rPr/>
      </w:pPr>
      <w:r>
        <w:rPr/>
        <w:t xml:space="preserve">Поэтому в 2012-2013 учебном году мы ставим  для себя задачу: не снижая позиций по количеству неуспевающих, повысить качество преподаваемых предметов.  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ГИА-9 – 2012г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налогичная работа на внешнюю оценку результатов у нас проводится и с выпускниками 9 классов. В общеобразовательных учреждениях в 2012/2013 учебном году обучалось  422 ученика, 417    проходили  итоговую  аттестацию в новой форме по русскому языку и математике, в традиционной (в условиях, исключающих влияние негативных факторов) – 5 человек.  Все выпускники   получили аттестаты об основном образовании. Чумаков А.,   ученик МБОУСОШ№3,  отсутствовал на экзамене, т к. был осужден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Кроме того, учащиеся МБОУСОШ№1, МАОУСОШ№2, МБОУСОШ№4, МБОУООШ№8, МБОУООШ№15, МБОУООШ№17  сдавали в новой форме экзамены по выбору  (биология,  география, химия, обществознание, история, английский язык, литература, физика) членам территориальный экзаменационной комиссии.</w:t>
      </w:r>
    </w:p>
    <w:p>
      <w:pPr>
        <w:pStyle w:val="Normal"/>
        <w:ind w:firstLine="709"/>
        <w:jc w:val="both"/>
        <w:rPr>
          <w:shd w:fill="FFFF00" w:val="clear"/>
        </w:rPr>
      </w:pPr>
      <w:r>
        <w:rPr/>
        <w:t>Средний районный  балл по математике – 11,6,  при среднекраевом показателе- 15,8. Среднерайонный балл по русскому языку- 35,3, среднекраевой – 34,8.  На экзаменах по выбору в новой форме учащиеся набирали следующие баллы: по биологии 28,5 (среднекраевой  - 27,6), по химии – 26,6 (среднекраевой – 25,1), по географии -25,5 (среднекраевой  - 24,4), по истории – 22,05 (среднекраевой – 26,5), по обществознанию -27,22 (среднекраевой -27,95), по английскому языку – 50,7 (среднекраевой – 58,4),  по литературе- 19,4 (среднекраевой -16,9), по физике – 19 (среднекраевой – 20,4).</w:t>
      </w:r>
    </w:p>
    <w:p>
      <w:pPr>
        <w:pStyle w:val="Normal"/>
        <w:rPr/>
      </w:pPr>
      <w:r>
        <w:rPr/>
        <w:t xml:space="preserve">         </w:t>
      </w:r>
      <w:r>
        <w:rPr/>
        <w:t>Следует отметить низкий процент выбора предметов по району, всего 9,62 % учащихся приняли участие  в экзаменах по выбору в новой форме. Это говорит о недостаточной  разъяснительной работе, проводимой в школах района. Однако в 2012 году учащиеся школ выбрали больше предметов по выбору по  сравнению с 2011 годо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 6 предметам у нас средний балл ниже среднекраевого (русскому языку, математике, истории, обществознанию, английскому языку, физике). По таким предметам,  как биология, география, химия, литература среднерайонный балл выше среднекраевого. В то же время есть школы, которые показали  результаты выше или на уровне среднекраевого по русскому языку: СОШ№1,2,4,7,8,9, 10,11,15,17. Но есть школы 3,5,6,14,16,  которым  необходимо спланировать работу по повышению  качества преподаваемых предметов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Default"/>
        <w:ind w:firstLine="70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Работа с одаренными детьми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В районе проводится ряд мероприятий  по созданию программы работы с одарёнными детьми в образовательных учреждениях района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рганизация и проведение предметных олимпиад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2012-2013 учебном году проведен муниципальный тур Всероссийской и региональных предметных олимпиад для учащихся 7-11 классов по 17 предметам, в котором приняли участие  1201 учащихся, из 16 общеобразовательных учреждений района.  Победителями стали  33 учащихся, призерами - 233 учащихс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муниципальных этапах конкурсов на развитие системы поиска одаренных детей приняло участие 165 учащихся. Победителями стали 49 уч-ся,  призерами – 54 учащихся.</w:t>
      </w:r>
    </w:p>
    <w:p>
      <w:pPr>
        <w:pStyle w:val="TextBody"/>
        <w:ind w:firstLine="567"/>
        <w:rPr/>
      </w:pPr>
      <w:r>
        <w:rPr>
          <w:szCs w:val="28"/>
        </w:rPr>
        <w:t>Наибольшее количество победителей и призеров олимпиад по итогам муниципального этапа имеют:</w:t>
      </w:r>
    </w:p>
    <w:p>
      <w:pPr>
        <w:pStyle w:val="TextBody"/>
        <w:ind w:firstLine="567"/>
        <w:rPr/>
      </w:pPr>
      <w:r>
        <w:rPr>
          <w:szCs w:val="28"/>
        </w:rPr>
        <w:t>- МАОУСОШ № 2 – 80 (в 2011 году 90) победителей и призеров– директор О.Н.Борзенко,</w:t>
      </w:r>
    </w:p>
    <w:p>
      <w:pPr>
        <w:pStyle w:val="TextBody"/>
        <w:ind w:firstLine="567"/>
        <w:rPr/>
      </w:pPr>
      <w:r>
        <w:rPr>
          <w:szCs w:val="28"/>
        </w:rPr>
        <w:t>- МБОУСОШ № 4 – 43 (в 2011 году 56) победителей и призеров– директор В.А.Брыкова,</w:t>
      </w:r>
    </w:p>
    <w:p>
      <w:pPr>
        <w:pStyle w:val="TextBody"/>
        <w:ind w:firstLine="567"/>
        <w:rPr/>
      </w:pPr>
      <w:r>
        <w:rPr>
          <w:szCs w:val="28"/>
        </w:rPr>
        <w:t xml:space="preserve">- МБОУСОШ № 1 – 42 (в 2011 году 50) победителей и призеров  – директор Л.А.Осипова. </w:t>
      </w:r>
    </w:p>
    <w:p>
      <w:pPr>
        <w:pStyle w:val="Normal"/>
        <w:ind w:firstLine="567"/>
        <w:jc w:val="both"/>
        <w:rPr/>
      </w:pPr>
      <w:r>
        <w:rPr/>
        <w:t>Слабые знания по учебным предметам показали  учащиеся МБОУСОШ№5, МБОУООШ№14,МБОУООШ № 7, МБОУООШ№16, МБОУООШ № 17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пилотном проекте  дистанционного обучения одаренных школьников           « Ты талантлив и способен  на гениальные открытия»  участвует  и зачислены на обучение  по английскому языку, физике, обществознанию, информатике  23 учащихся 10-11 классов из 7 ОУ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целях привлечения учащихся к олимпиадному движению, проведения пропедевтической работы и выявления  интеллектуально одаренных школьников, способных к решению нестандартных заданий  в 2012- 2013 учебном году  205 учащихся  обучаются на краевых заочных курсах «Юниор» по программам дополнительного образования  олимпиадного уровня.</w:t>
      </w:r>
    </w:p>
    <w:p>
      <w:pPr>
        <w:pStyle w:val="Normal"/>
        <w:ind w:firstLine="567"/>
        <w:jc w:val="both"/>
        <w:rPr/>
      </w:pPr>
      <w:r>
        <w:rPr/>
        <w:t>Однако, несмотря на то, что ежегодно увеличивается количество учащихся, принимающих участие в муниципальном этапе Всероссийской олимпиады школьников, количество победителей и призеров сокращается.  Кроме того, ребята, которые участвуют в зональном и региональном этапе олимпиад получают  низкие результаты, что говорит о недостаточной работе с одаренными учащимися.</w:t>
      </w:r>
    </w:p>
    <w:p>
      <w:pPr>
        <w:pStyle w:val="Normal"/>
        <w:spacing w:lineRule="auto" w:line="360"/>
        <w:ind w:firstLine="708"/>
        <w:rPr/>
      </w:pPr>
      <w:r>
        <w:rPr/>
        <w:t>В связи со сказанным мы ставим для себя  следующие задачи:</w:t>
      </w:r>
    </w:p>
    <w:p>
      <w:pPr>
        <w:pStyle w:val="Heading2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b w:val="false"/>
          <w:i w:val="false"/>
        </w:rPr>
        <w:t>1)</w:t>
      </w:r>
      <w:r>
        <w:rPr/>
        <w:t xml:space="preserve"> </w:t>
      </w:r>
      <w:r>
        <w:rPr>
          <w:rFonts w:cs="Times New Roman" w:ascii="Times New Roman" w:hAnsi="Times New Roman"/>
          <w:b w:val="false"/>
          <w:i w:val="false"/>
        </w:rPr>
        <w:t>усилить работу предметных кружков по работе с одаренными детьми;</w:t>
      </w:r>
    </w:p>
    <w:p>
      <w:pPr>
        <w:pStyle w:val="Normal"/>
        <w:rPr/>
      </w:pPr>
      <w:r>
        <w:rPr/>
        <w:t>2) организовать раннее выявление и сопровождение одаренных детей,</w:t>
      </w:r>
    </w:p>
    <w:p>
      <w:pPr>
        <w:pStyle w:val="Normal"/>
        <w:rPr/>
      </w:pPr>
      <w:r>
        <w:rPr/>
        <w:t>3)  разработать критерии и механизмы стимулирования одаренных учащихся.</w:t>
      </w:r>
    </w:p>
    <w:p>
      <w:pPr>
        <w:pStyle w:val="Normal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Сохранение и укрепление здоровья.</w:t>
      </w:r>
    </w:p>
    <w:p>
      <w:pPr>
        <w:pStyle w:val="Normal"/>
        <w:ind w:firstLine="567"/>
        <w:jc w:val="both"/>
        <w:rPr/>
      </w:pPr>
      <w:r>
        <w:rPr/>
        <w:tab/>
        <w:tab/>
        <w:t>В районе для 100% учащихся о</w:t>
      </w:r>
      <w:r>
        <w:rPr>
          <w:i/>
        </w:rPr>
        <w:t>рганизовано  школьное  питание.</w:t>
      </w:r>
    </w:p>
    <w:p>
      <w:pPr>
        <w:pStyle w:val="Normal"/>
        <w:ind w:firstLine="567"/>
        <w:jc w:val="both"/>
        <w:rPr/>
      </w:pPr>
      <w:r>
        <w:rPr/>
        <w:t xml:space="preserve">Муниципальная компенсация школьного питания, как и в прошлом году, составляет 1,50 рубля. </w:t>
      </w:r>
    </w:p>
    <w:p>
      <w:pPr>
        <w:pStyle w:val="Normal"/>
        <w:ind w:firstLine="567"/>
        <w:jc w:val="both"/>
        <w:rPr/>
      </w:pPr>
      <w:r>
        <w:rPr/>
        <w:t xml:space="preserve">Льготное питание  с осуществлением доплаты в сумме 3 рублей из муниципального бюджета в 2012 году получали  542 ребенка из малообеспеченных, многодетных семей. На эти средства выделено 329 000 рублей муниципального бюджета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С ноября 2012 года все учащиеся школ района один раз в неделю получают  молоко по губернаторской  программе «Школьное молоко». </w:t>
      </w:r>
    </w:p>
    <w:p>
      <w:pPr>
        <w:pStyle w:val="Normal"/>
        <w:ind w:firstLine="567"/>
        <w:jc w:val="both"/>
        <w:rPr/>
      </w:pPr>
      <w:r>
        <w:rPr/>
        <w:t xml:space="preserve">Все общеобразовательные учреждения осуществляют медицинскую деятельность на основе договоров обслуживания с МУЗ Успенская ЦРБ. Лицензии на медицинскую деятельность имеют 16 учреждений (100%).    </w:t>
      </w:r>
    </w:p>
    <w:p>
      <w:pPr>
        <w:pStyle w:val="Default"/>
        <w:jc w:val="both"/>
        <w:rPr>
          <w:sz w:val="28"/>
          <w:szCs w:val="28"/>
        </w:rPr>
      </w:pPr>
      <w:r>
        <w:rPr>
          <w:bCs/>
        </w:rPr>
        <w:tab/>
      </w:r>
      <w:r>
        <w:rPr>
          <w:sz w:val="28"/>
          <w:szCs w:val="28"/>
        </w:rPr>
        <w:t xml:space="preserve">В школах  №11, 15, 5    продолжился  опыт работы по введению занятий общей физической подготовкой </w:t>
      </w:r>
      <w:r>
        <w:rPr>
          <w:i/>
          <w:sz w:val="28"/>
          <w:szCs w:val="28"/>
        </w:rPr>
        <w:t>«Физкультура – каждый день»</w:t>
      </w:r>
      <w:r>
        <w:rPr>
          <w:sz w:val="28"/>
          <w:szCs w:val="28"/>
        </w:rPr>
        <w:t xml:space="preserve">.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Дистанционное обучение.</w:t>
      </w:r>
    </w:p>
    <w:p>
      <w:pPr>
        <w:pStyle w:val="Normal"/>
        <w:ind w:hanging="851"/>
        <w:jc w:val="both"/>
        <w:rPr>
          <w:i/>
          <w:i/>
        </w:rPr>
      </w:pPr>
      <w:r>
        <w:rPr>
          <w:i/>
        </w:rPr>
      </w:r>
    </w:p>
    <w:p>
      <w:pPr>
        <w:pStyle w:val="Normal"/>
        <w:ind w:hanging="720"/>
        <w:jc w:val="both"/>
        <w:rPr/>
      </w:pPr>
      <w:r>
        <w:rPr/>
        <w:tab/>
        <w:tab/>
        <w:t xml:space="preserve">МАОУСОШ№2 с.Успенского -  базовая школа по организации дистанционного обучения. Благодаря специальному оборудованию, которое получила  школа, доступное и качественное образование стало возможным для детей с ограниченными возможностями здоровья. В Успенском районе в 2012году дистанционное обучение организовано для одного ребенка (МБОУСОШ№1), а с декабря 2012 года к дистанционному обучению приступят еще 2 ребенка (МАОУСОШ№2, МБОУСОШ№4). </w:t>
      </w:r>
    </w:p>
    <w:p>
      <w:pPr>
        <w:pStyle w:val="Normal"/>
        <w:ind w:firstLine="567"/>
        <w:jc w:val="both"/>
        <w:rPr/>
      </w:pPr>
      <w:r>
        <w:rPr/>
        <w:t>Кроме того, базовой школой организовано дистанционное обучение для  одаренных детей.</w:t>
      </w:r>
    </w:p>
    <w:p>
      <w:pPr>
        <w:pStyle w:val="Default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спитательная работа, дополнительное образование и организация летней занятости 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приоритетных направлений деятельности управления образованием и образовательных учреждений являлась профилактика  безнадзорности и правонарушений  несовершеннолетних.  </w:t>
      </w:r>
    </w:p>
    <w:p>
      <w:pPr>
        <w:pStyle w:val="Normal"/>
        <w:ind w:firstLine="708"/>
        <w:jc w:val="both"/>
        <w:rPr/>
      </w:pPr>
      <w:r>
        <w:rPr/>
        <w:t>На базе образовательных учреждений, дома детского творчества и детско-юношеской спортивной школы функционируют секции и кружки   различной направленности (художественно-эстетической, физкультурно-спортивной, туристко-краеведческой, эколого-биологической, военно-патриотической), в которых занимается  99% учащихся. Кроме того, ребята посещают детскую школу искусств, спортивные, поисковые клубы.</w:t>
      </w:r>
    </w:p>
    <w:p>
      <w:pPr>
        <w:pStyle w:val="Normal"/>
        <w:jc w:val="both"/>
        <w:rPr/>
      </w:pPr>
      <w:r>
        <w:rPr/>
        <w:tab/>
        <w:t>Занятость учащихся, состоящих на профилактических учетах, в кружках, клубах и секциях</w:t>
      </w:r>
      <w:r>
        <w:rPr>
          <w:b/>
        </w:rPr>
        <w:t xml:space="preserve"> </w:t>
      </w:r>
      <w:r>
        <w:rPr/>
        <w:t xml:space="preserve">учреждений дополнительного образования составляет  100%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В период летней кампании 2012 года различными формами отдыха, оздоровления и занятости детей  охвачены 3700 учащихся, из них детей, состоящих на профилактических учетах 39</w:t>
      </w:r>
      <w:r>
        <w:rPr>
          <w:b/>
        </w:rPr>
        <w:t xml:space="preserve"> </w:t>
      </w:r>
      <w:r>
        <w:rPr/>
        <w:t xml:space="preserve">человек. </w:t>
      </w:r>
    </w:p>
    <w:p>
      <w:pPr>
        <w:pStyle w:val="Normal"/>
        <w:ind w:firstLine="851"/>
        <w:jc w:val="both"/>
        <w:rPr/>
      </w:pPr>
      <w:r>
        <w:rPr/>
        <w:t>Для увеличения охвата организованными формами занятости, отдыха и оздоровления несовершеннолетних, в том числе, состоящих на профилактических учетах и из семей, находящихся в трудной жизненной ситуации, на базе образовательных учреждений  организованы и проведены:</w:t>
      </w:r>
    </w:p>
    <w:p>
      <w:pPr>
        <w:pStyle w:val="Normal"/>
        <w:ind w:firstLine="900"/>
        <w:jc w:val="both"/>
        <w:rPr/>
      </w:pPr>
      <w:r>
        <w:rPr/>
        <w:t xml:space="preserve">- лагеря дневного пребывания на базе </w:t>
      </w:r>
      <w:r>
        <w:rPr>
          <w:b/>
        </w:rPr>
        <w:t>12</w:t>
      </w:r>
      <w:r>
        <w:rPr/>
        <w:t xml:space="preserve"> общеобразовательных учреждениях района, в которых отдохнуло </w:t>
      </w:r>
      <w:r>
        <w:rPr>
          <w:b/>
        </w:rPr>
        <w:t>743</w:t>
      </w:r>
      <w:r>
        <w:rPr/>
        <w:t xml:space="preserve"> ребёнка.</w:t>
      </w:r>
    </w:p>
    <w:p>
      <w:pPr>
        <w:pStyle w:val="Normal"/>
        <w:ind w:firstLine="900"/>
        <w:jc w:val="both"/>
        <w:rPr/>
      </w:pPr>
      <w:r>
        <w:rPr/>
        <w:t xml:space="preserve">На эти цели из </w:t>
      </w:r>
      <w:r>
        <w:rPr>
          <w:b/>
        </w:rPr>
        <w:t>краевого бюджета</w:t>
      </w:r>
      <w:r>
        <w:rPr/>
        <w:t xml:space="preserve"> выделено </w:t>
      </w:r>
      <w:r>
        <w:rPr>
          <w:b/>
        </w:rPr>
        <w:t>952,8 рублей</w:t>
      </w:r>
      <w:r>
        <w:rPr/>
        <w:t xml:space="preserve"> и  </w:t>
      </w:r>
      <w:r>
        <w:rPr>
          <w:b/>
        </w:rPr>
        <w:t>102,6 рублей из районного бюджета</w:t>
      </w:r>
      <w:r>
        <w:rPr/>
        <w:t xml:space="preserve">. </w:t>
      </w:r>
    </w:p>
    <w:p>
      <w:pPr>
        <w:pStyle w:val="Normal"/>
        <w:ind w:firstLine="851"/>
        <w:jc w:val="both"/>
        <w:rPr/>
      </w:pPr>
      <w:r>
        <w:rPr/>
        <w:t>- оздоровительные  площадки без питания на базе 16 образовательных учреждений с общим охватом детей - 2750 детей.</w:t>
      </w:r>
    </w:p>
    <w:p>
      <w:pPr>
        <w:pStyle w:val="Normal"/>
        <w:ind w:firstLine="851"/>
        <w:jc w:val="both"/>
        <w:rPr/>
      </w:pPr>
      <w:r>
        <w:rPr/>
        <w:t xml:space="preserve">- спортивные площадки в вечернее время -  2600 учащихся. </w:t>
      </w:r>
    </w:p>
    <w:p>
      <w:pPr>
        <w:pStyle w:val="Normal"/>
        <w:ind w:firstLine="851"/>
        <w:rPr>
          <w:b/>
          <w:b/>
        </w:rPr>
      </w:pPr>
      <w:r>
        <w:rPr/>
        <w:t xml:space="preserve">- в краевых профильных сменах отдохнуло 13 учащихся, из них «Юные инспектора движения»- 4 человека, «Школа туристического актива» - 3 человека, «Летний университет старшеклассников» - 1 ученик, «Юнкор- 2012» - 3 человека, «Школа лидера» - 1 ученица и  «Юные техники» - 1 ученик. На  вышеперечисленные профильные смены  выделено </w:t>
      </w:r>
      <w:r>
        <w:rPr>
          <w:b/>
        </w:rPr>
        <w:t>из краевого бюджета 142,7 тыс.рублей  софинансирование из муниципального бюджета – 17,1 тыс. руб.</w:t>
      </w:r>
    </w:p>
    <w:p>
      <w:pPr>
        <w:pStyle w:val="Normal"/>
        <w:ind w:firstLine="851"/>
        <w:rPr/>
      </w:pPr>
      <w:r>
        <w:rPr/>
        <w:t xml:space="preserve">В </w:t>
      </w:r>
      <w:r>
        <w:rPr>
          <w:b/>
        </w:rPr>
        <w:t>ВДЦ «Орлёнок</w:t>
      </w:r>
      <w:r>
        <w:rPr/>
        <w:t>» Туапсинского района – 2 учащихся.</w:t>
      </w:r>
    </w:p>
    <w:p>
      <w:pPr>
        <w:pStyle w:val="Normal"/>
        <w:ind w:firstLine="851"/>
        <w:rPr/>
      </w:pPr>
      <w:r>
        <w:rPr/>
        <w:t>В тематической смене «</w:t>
      </w:r>
      <w:r>
        <w:rPr>
          <w:b/>
        </w:rPr>
        <w:t>Школа КВН</w:t>
      </w:r>
      <w:r>
        <w:rPr/>
        <w:t>» в городе Анапе приняли участие 4 ученицы СОШ № 1,2, 4.</w:t>
      </w:r>
    </w:p>
    <w:p>
      <w:pPr>
        <w:pStyle w:val="Normal"/>
        <w:ind w:firstLine="708"/>
        <w:rPr/>
      </w:pPr>
      <w:r>
        <w:rPr/>
        <w:t xml:space="preserve">В  акции «Зовем друг друга в гости» приняли участие 850 учащихся. </w:t>
      </w:r>
    </w:p>
    <w:p>
      <w:pPr>
        <w:pStyle w:val="Normal"/>
        <w:ind w:firstLine="708"/>
        <w:rPr/>
      </w:pPr>
      <w:r>
        <w:rPr/>
        <w:t xml:space="preserve">В малозатратных видах отдыха (однодневные экскурсии, походы, слеты, культурно-массовые, спортивные мероприятия и.т.д.)  приняли участие  3637 человек.  </w:t>
      </w:r>
    </w:p>
    <w:p>
      <w:pPr>
        <w:pStyle w:val="Normal"/>
        <w:ind w:firstLine="708"/>
        <w:rPr/>
      </w:pPr>
      <w:r>
        <w:rPr/>
        <w:t xml:space="preserve">В экскурсиях за пределы края  - 820 человек.  </w:t>
      </w:r>
    </w:p>
    <w:p>
      <w:pPr>
        <w:pStyle w:val="Normal"/>
        <w:ind w:firstLine="708"/>
        <w:jc w:val="both"/>
        <w:rPr/>
      </w:pPr>
      <w:r>
        <w:rPr/>
        <w:t xml:space="preserve">55 несовершеннолетних стали участниками краевых многодневных туристических походов по маршрутам «Кавказ - транзит», «Горными тропами», « Олимпийский», « Дорогами древних цивилизаций»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портивно-туристическом палаточном лагере «Гардемарины» в ст. Голубицкой Темрюкского района приняли участие 10 несовершеннолетних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частниками туристического похода «Славянская кругосветка 2012» и спортивно- туристического  похода «Дорогою Скифов» стали 20 учащихс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ООО «Дом отдыха «Колос» п.Лазаревский  в рамках муниципальной профильной смены отдохнули 61 подросток: 15 человек  смена « Юный спецназовец» , 15 человек смена «Лидеры школьного самоуправления», 16 человек смена «Экологи» и 15 человек смена «Волонтеры». На  вышеперечисленные профильные смены  выделено из муниципального</w:t>
      </w:r>
      <w:r>
        <w:rPr>
          <w:b/>
        </w:rPr>
        <w:t xml:space="preserve"> </w:t>
      </w:r>
      <w:r>
        <w:rPr/>
        <w:t xml:space="preserve">бюджета </w:t>
      </w:r>
      <w:r>
        <w:rPr>
          <w:b/>
        </w:rPr>
        <w:t>– 597,4 тыс. руб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Через  Центр занятости населения  организовано трудоустройство 417 несовершеннолетних от 14 до 18 лет.  В рамках акции «Новые Тимуровцы» на территориях сельских поселений  сформированы отряды для организации  помощи ветеранам и вдовам погибших и умерших участников Великой Отечественной войны, ветеранам труда, инвалидам, одиноким и нуждающимся в помощи пожилым людям.  Охват подростков движением «Новые Тимуровцы» в летний период 2012 года составил  – 242 человека.  </w:t>
      </w:r>
    </w:p>
    <w:p>
      <w:pPr>
        <w:pStyle w:val="Normal"/>
        <w:ind w:firstLine="708"/>
        <w:jc w:val="both"/>
        <w:rPr/>
      </w:pPr>
      <w:r>
        <w:rPr/>
        <w:t xml:space="preserve">Положительным результатом проведенной работы стало снижение </w:t>
      </w:r>
      <w:r>
        <w:rPr>
          <w:highlight w:val="yellow"/>
        </w:rPr>
        <w:t xml:space="preserve">  </w:t>
      </w:r>
      <w:r>
        <w:rPr/>
        <w:t>количества  несовершеннолетних, выявленных в нарушении Закона №1539-КК уменьшилось на  25,8% (2012 год – 31 человек, 2011 г. – 39 человек).</w:t>
      </w:r>
    </w:p>
    <w:p>
      <w:pPr>
        <w:pStyle w:val="Normal"/>
        <w:ind w:firstLine="851"/>
        <w:jc w:val="both"/>
        <w:rPr/>
      </w:pPr>
      <w:r>
        <w:rPr/>
        <w:t>Однако в 2012 году не удалось снизить количество    преступлений, совершенных несовершеннолетними  общеобразовательных учреждений  (2012 год  –6 преступлений,  2011 год  –6 преступлений)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овышение социального статуса работников образования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В 2012 году численность педагогов системы общего образования составила 302 человека.</w:t>
      </w:r>
    </w:p>
    <w:p>
      <w:pPr>
        <w:pStyle w:val="Normal"/>
        <w:jc w:val="both"/>
        <w:rPr/>
      </w:pPr>
      <w:r>
        <w:rPr/>
        <w:tab/>
        <w:t xml:space="preserve">В </w:t>
      </w:r>
      <w:r>
        <w:rPr>
          <w:lang w:val="en-US"/>
        </w:rPr>
        <w:t>IV</w:t>
      </w:r>
      <w:r>
        <w:rPr/>
        <w:t xml:space="preserve"> квартале 2012 года в Успенском районе  средняя  заработная плата  учителей  составила 26 644  рубля (средняя по краю -24 288 рублей),   средняя заработная плата воспитателей дошкольных учреждений  - 17 727 рублей (средняя по краю – 18 000 рублей). </w:t>
      </w:r>
    </w:p>
    <w:p>
      <w:pPr>
        <w:pStyle w:val="Normal"/>
        <w:jc w:val="both"/>
        <w:rPr/>
      </w:pPr>
      <w:r>
        <w:rPr/>
        <w:tab/>
        <w:t>Проведена аттестация 61  педагогического работника  на соответствие занимаемой должности,  43 педагога – на первую квалификационную категорию, 17 – на высшую.</w:t>
      </w:r>
    </w:p>
    <w:p>
      <w:pPr>
        <w:pStyle w:val="31"/>
        <w:ind w:left="0" w:firstLine="612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 xml:space="preserve">В 2012 году  в муниципальном этапе конкурса лучших учителей участвовало  29 учителей.  Фоминых Вера Михайловна, учитель математики СОШ№3, стала  победителем  муниципального этапа и участником регионального этапа конкурса. </w:t>
      </w:r>
    </w:p>
    <w:p>
      <w:pPr>
        <w:pStyle w:val="Default"/>
        <w:ind w:firstLine="708"/>
        <w:rPr/>
      </w:pPr>
      <w:r>
        <w:rPr>
          <w:b/>
          <w:bCs/>
          <w:i/>
          <w:sz w:val="28"/>
          <w:szCs w:val="28"/>
        </w:rPr>
        <w:t xml:space="preserve">Укрепление материально- технической  базы образовательных учреждений </w:t>
      </w:r>
    </w:p>
    <w:p>
      <w:pPr>
        <w:pStyle w:val="Default"/>
        <w:ind w:firstLine="708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Капитальный ремонт.  </w:t>
      </w:r>
      <w:r>
        <w:rPr>
          <w:sz w:val="28"/>
          <w:szCs w:val="28"/>
        </w:rPr>
        <w:t xml:space="preserve">К новому 2012-2013 учебному году и отопительному сезону в районе  необходимо было подготовить 39 образовательных учреждений, из них 20 дошкольных   образовательных  учреждений,  средних общеобразовательных школ – 9, основных –7,  дополнительного  образования  детей–2 (ДДТ, ДЮСШ).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редства федерального бюджета, полученные в рамках модернизации образования на замену окон 4 882 480 рублей:</w:t>
      </w:r>
    </w:p>
    <w:p>
      <w:pPr>
        <w:pStyle w:val="Normal"/>
        <w:jc w:val="both"/>
        <w:rPr/>
      </w:pPr>
      <w:r>
        <w:rPr/>
        <w:t>Завершение замены окон в МАОУСОШ№2 с.Успенского на сумму 1 869 237 рублей, в МБОУСОШ№12 с.Марьино– 1 969 394 рубля, МБОУСОШ№6 с.Вольного – 839 611 рублей, продолжение замены окон в МБОУСОШ№5 с.Трехсельского – 204 238 рублей.</w:t>
      </w:r>
    </w:p>
    <w:p>
      <w:pPr>
        <w:pStyle w:val="Normal"/>
        <w:suppressAutoHyphens w:val="false"/>
        <w:ind w:firstLine="705"/>
        <w:jc w:val="both"/>
        <w:rPr/>
      </w:pPr>
      <w:r>
        <w:rPr/>
        <w:t>В  рамках ДКЦП «Развитие образования в Краснодарском крае на 2010-2015 годы» - 2 451 930 рублей,  и муниципальной программы «Развитие образования в Успенском районе на 2011-22015 годы» муниципальное софинансирование – 1 050 830 рублей, а также при поддержке Законодательного Собрания Краснодарского края капитально отремонтирован  спортивный зал МАОУСОШ№2 с.Успенского, спортивный  зал  МБОУСОШ№12 с.Марьино отремонтирован в рамках муниципальной целевой программы «Развитие образования в Успенском районе на 2011-2015 годы».</w:t>
      </w:r>
    </w:p>
    <w:p>
      <w:pPr>
        <w:pStyle w:val="Normal"/>
        <w:jc w:val="both"/>
        <w:rPr/>
      </w:pPr>
      <w:r>
        <w:rPr/>
        <w:tab/>
        <w:t>Благодаря поддержке Законодательного Собрания Краснодарского края, Председателю Законодательного Собрания Краснодарского края В.А.Бекетову, за счет средств краевого бюджета удалось существенно улучшить материально-техническую базу образовательных учреждений.  Для системы образования Успенского района   в 2012 году выделено 8 126  500  рублей  на капитальный ремонт школ и детских садов:</w:t>
      </w:r>
    </w:p>
    <w:p>
      <w:pPr>
        <w:pStyle w:val="Normal"/>
        <w:suppressAutoHyphens w:val="false"/>
        <w:ind w:firstLine="705"/>
        <w:jc w:val="both"/>
        <w:rPr/>
      </w:pPr>
      <w:r>
        <w:rPr/>
        <w:t>В  рамках МЦП «Развитие образования в Успенском районе на 2011-2015 годы»  на  1 000 090 рублей оборудованы  внутренние  санузлы  в МБОУСОШ№6 с.Вольное, МБОУСОШ№9 а.Урупского.</w:t>
      </w:r>
    </w:p>
    <w:p>
      <w:pPr>
        <w:pStyle w:val="Normal"/>
        <w:suppressAutoHyphens w:val="false"/>
        <w:ind w:firstLine="705"/>
        <w:jc w:val="both"/>
        <w:rPr/>
      </w:pPr>
      <w:r>
        <w:rPr/>
        <w:t>Капитально отремонтирован фасад МБОУСОШ№1 с.Успенского на сумму 3 500 000 рублей.</w:t>
      </w:r>
    </w:p>
    <w:p>
      <w:pPr>
        <w:pStyle w:val="Normal"/>
        <w:suppressAutoHyphens w:val="false"/>
        <w:ind w:firstLine="705"/>
        <w:jc w:val="both"/>
        <w:rPr/>
      </w:pPr>
      <w:r>
        <w:rPr/>
        <w:t>В МБОУДОД ДЮСШ  заменена  кровля, заменено половое покрытие, отремонтировано отопление, проведена внутренняя покраска помещения. На эти средства потрачены    средства  муниципального бюджета – 4 014 362  рубля;</w:t>
      </w:r>
    </w:p>
    <w:p>
      <w:pPr>
        <w:pStyle w:val="Normal"/>
        <w:suppressAutoHyphens w:val="false"/>
        <w:ind w:firstLine="705"/>
        <w:jc w:val="both"/>
        <w:rPr/>
      </w:pPr>
      <w:r>
        <w:rPr/>
        <w:t>Отремонтирована  наружняя теплотрасса в МОУООШ№14 с.Новоурупского на сумму 506 000 рублей средств муниципального бюджета.</w:t>
      </w:r>
    </w:p>
    <w:p>
      <w:pPr>
        <w:pStyle w:val="Normal"/>
        <w:jc w:val="both"/>
        <w:rPr/>
      </w:pPr>
      <w:r>
        <w:rPr/>
        <w:tab/>
        <w:t>Приобретены и установлены котлы в  МБОУСОШ№5 с.Трехсельского  на сумму 262 000 рублей, за муниципальные и краевые средства на сумму 4 105 000 рублей отремонтировано внутреннее отопление  в МАОУСОШ№2 с.Успенского.</w:t>
      </w:r>
    </w:p>
    <w:p>
      <w:pPr>
        <w:pStyle w:val="Normal"/>
        <w:jc w:val="both"/>
        <w:rPr/>
      </w:pPr>
      <w:r>
        <w:rPr/>
        <w:t>За счет привлеченных средств приведены в соответствие с пожарными требованиями пути эвакуации в  МБОУООШ№7 ст.Убеженской, МБОУООШ№8 ст.Николаевской, МБОУСОШ№12 с.Марьино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Безопасность образовательных учреждений.</w:t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ab/>
      </w:r>
      <w:r>
        <w:rPr/>
        <w:t>Управлением образованием  благодаря администрации муниципального образования в 2012 году проводилась целенаправленная работа по повышению уровня пожарной, электрической, технической, террористической безопасности образовательных учреждений.</w:t>
      </w:r>
    </w:p>
    <w:p>
      <w:pPr>
        <w:pStyle w:val="Normal"/>
        <w:jc w:val="both"/>
        <w:rPr/>
      </w:pPr>
      <w:r>
        <w:rPr/>
        <w:tab/>
        <w:t>Все образовательные учреждения оснащены автоматической пожарной сигнализацией, осуществлена пропитка деревянных конструкций огнезащитным составом. Установлены и восстановлены  гидранты. Введена лицензированная охрана в 5 учреждениях: СОШ№1,2,4, ДОУ№1,23.</w:t>
      </w:r>
    </w:p>
    <w:p>
      <w:pPr>
        <w:pStyle w:val="Normal"/>
        <w:tabs>
          <w:tab w:val="clear" w:pos="708"/>
          <w:tab w:val="left" w:pos="4185" w:leader="none"/>
        </w:tabs>
        <w:ind w:firstLine="851"/>
        <w:jc w:val="both"/>
        <w:rPr/>
      </w:pPr>
      <w:r>
        <w:rPr/>
        <w:t xml:space="preserve">      </w:t>
      </w:r>
      <w:r>
        <w:rPr/>
        <w:t xml:space="preserve">На условиях софинансирования краевой программы «Безопасность образовательных учреждений» в СОШ№2  установлена система видеонаблюдения, молниезащиты, межэтажные двери с уплотнением в притворах и противопожарные люки (360. 0 тыс.рублей- муниципальные, 360. 0 тыс.рублей- краевые). </w:t>
      </w:r>
    </w:p>
    <w:p>
      <w:pPr>
        <w:pStyle w:val="Default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ПРОБЛЕМЫ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принимаемые меры, по-прежнему острой остается проблема обеспечения населения услугами дошкольного образования. Имеющаяся сеть дошкольных учреждений не удовлетворяет потребности населения, на 1000 детей дошкольного возраста приходится 643 места в детских садах (в 2011 г- 560). 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-прежнему остается высоким уровень неэффективных расходов: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выполняется целевое значение числа учеников на 1 учителя (в районе 11,5, в крае – 15);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- излишняя численность прочего персонала: административно-управленческого, учебно-вспомогательного и  младшего обслуживающего персонала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то, что в 2012 году существенно увеличился средний балл по ряду предметов, мы по-прежнему отстаем  по среднему баллу по математике и физике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Сокращается доля учащихся 10, 11 классов, а также учащихся, охваченных профильным обучением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3-х малокомлектных школах (ОУ№14,16,17) отсутствуют спортивные залы, а оборудованы спортивные классы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Не все медицинские кабинеты  в дошкольных учреждениях пролицензированы </w:t>
      </w:r>
      <w:r>
        <w:rPr>
          <w:color w:val="000000"/>
          <w:sz w:val="28"/>
          <w:szCs w:val="28"/>
        </w:rPr>
        <w:t xml:space="preserve">(62%). (Всего 13 ДОУ  №1,5,8,9,11,14,16,18,19,21,22,23,25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ленными темпами осуществляется инклюзивное образованием  детей с ограниченными возможностями здоровь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ребуют капитального ремонта спортивные залы МБОУСОШ№1, МБОУСОШ№6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ab/>
        <w:t>Необходимо завершить замену окон во всех школах района, оборудовать все школы теплыми туалетами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ab/>
        <w:t>Во всех школах установить систему видеонаблюдения, ввести лицензированную охрану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ЗАДАЧИ 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правления образованием на  2013  год</w:t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>Основные задачи на 2013 год определены в соответствии с: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оритетным национальным проектом «Образование»;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нцепцией модернизации системы образования на 2011-2015 годы;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циональной образовательной инициативой «Наша новая школа»;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гиональными инициативами, поручениями и постановлениями главы  администрации (губернатора) Краснодарского края А.Н.Ткачева.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В связи с этим необходимо:</w:t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ab/>
        <w:t>Продолжить участие в реализации приоритетного национального проекта «Образование»,  проектов перспективного развития, разработанных на основе инициативы «Наша новая школа»,  каждой школой.</w:t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ab/>
        <w:t xml:space="preserve">Продолжить работу по развитию общедоступной системы дошкольного образования и обеспечению ее функционирования с учетом потребностей населения, увеличить количество мест на 1000 детей до 807 мест в 2013 году. Увеличение количества мест планируется за счет  строительства нового детского сада на 140 мест в с.Коноково и 280 мест в с.Успенском.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одолжать развивать сеть современных моделей дошкольного образования: открыть 5 групп семейного воспитания.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целях сокращения  неэффективных бюджетных расходов продолжить оптимизацию штатных расписаний образовательных учреждений.</w:t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>Организовать обслуживание лицензированной  охраной МБОУСОШ№6, МБОУСОШ№12, что позволит вывести за пределы штатных расписаний образовательных учреждений  сторожей указанных учреждений.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Совершенствовать меры стимулирования и поощрения результатов труда работников образовательных учреждений.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одолжить с 01 сентября 2013 года введение Федерального государственного образовательного стандарта начального общего образования в 1-3 классах общеобразовательных учреждений, в 4-х классах пилотных МБОУСОШ№1, МАОУСОШ№2, а также введение Федерального государственного образовательного стандарта основного  общего образования в пятых, шестых    классах пилотной  МБОУСОШ№1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Активизировать индивидуальную работу со слабоуспевающими и одаренными выпускниками: не снижая позиций по количеству неуспевающих, повысить качество преподавания по математике и физике. 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Разнообразить формы работы с одаренными учащимися, развивать систему кружков  по учебным предметам олимпиадного цикла на базе учреждения дополнительного образования МБУДОД ДДТ.</w:t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ab/>
        <w:t>Завершить процедуру лицензирования  медицинских кабинетов дошкольных образовательных учреждений (ДОУ№2,3,4,6,7,10,15,17).</w:t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ab/>
        <w:t>Обеспечить поэтапную интеграцию детей-инвалидов, детей с ограниченными возможностями здоровья  в образовательную среду сверстников. Продолжить работу по созданию безбарьерной среды в образовательных учреждениях.</w:t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>Продолжить организацию дистанционного  обучения учащихся  с ограниченными возможностями здоровья базовой МАОУСОШ№2.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должить организацию  дистанционного   обучения одаренных детей.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Организовать взаимодействие органов системы профилактики, специалистов штабов воспитательной работы  образовательных учреждений для повышения эффективности профилактической работы с несовершеннолетними и снижения  подростковых правонарушений.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Развивать в образовательных учреждениях работу кружков, секций туристко-краеведческой, технической направленности.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Способствовать дальнейшему укреплению материально-технической базы образовательных учреждений:</w:t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>- проведение капитального ремонта  по замене оконных блоков в ОУ№3,5,7,8,9,10,11,14,16,17;</w:t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>- проведение капитального ремонта в спортивных залах МБОУСОШ№1, МБОУСОШ№6;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орудование внутренних санузлов  (теплых туалетов) в МБОУСОШ№3, МБОУООШ№7, 14,15,16,17.</w:t>
      </w:r>
    </w:p>
    <w:p>
      <w:pPr>
        <w:pStyle w:val="Defaul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ПРОСЫ для рассмотрения на совете по развитию образования   в муниципальном образовании  Успенский район: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816"/>
        <w:gridCol w:w="2447"/>
      </w:tblGrid>
      <w:tr>
        <w:trPr>
          <w:trHeight w:val="9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п/п 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вопроса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за подготовку вопроса </w:t>
            </w:r>
          </w:p>
        </w:tc>
      </w:tr>
      <w:tr>
        <w:trPr>
          <w:trHeight w:val="251" w:hRule="atLeast"/>
        </w:trPr>
        <w:tc>
          <w:tcPr>
            <w:tcW w:w="9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евраль </w:t>
            </w:r>
          </w:p>
        </w:tc>
      </w:tr>
      <w:tr>
        <w:trPr>
          <w:trHeight w:val="186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и профилактической работы образовательных учреждений, управления образованием. Выполнение закона Краснодарского края от 21 июля 2008 года № 1539 «О мерах по профилактике безнадзорности и правонарушений среди несовершеннолетних в Краснодарском крае»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Поповская Э.А. Тарасова В.А. </w:t>
            </w:r>
          </w:p>
        </w:tc>
      </w:tr>
      <w:tr>
        <w:trPr>
          <w:trHeight w:val="89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олнении показателей комплексного проекта  модернизации образования, президентской инициативы «Наша новая школа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ская Э.А.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Петросян  А.С. 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граждении педагогических работников района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Н.Г.</w:t>
            </w:r>
          </w:p>
        </w:tc>
      </w:tr>
      <w:tr>
        <w:trPr>
          <w:trHeight w:val="251" w:hRule="atLeast"/>
        </w:trPr>
        <w:tc>
          <w:tcPr>
            <w:tcW w:w="9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арт </w:t>
            </w:r>
          </w:p>
        </w:tc>
      </w:tr>
      <w:tr>
        <w:trPr>
          <w:trHeight w:val="57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рганизации школьного питания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Мискарян С.Г. </w:t>
            </w:r>
          </w:p>
        </w:tc>
      </w:tr>
      <w:tr>
        <w:trPr>
          <w:trHeight w:val="57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вышении заработной платы работников системы образования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есова Т.В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иганева Л.М.</w:t>
            </w:r>
          </w:p>
        </w:tc>
      </w:tr>
      <w:tr>
        <w:trPr>
          <w:trHeight w:val="57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дистанционного обучения детей с ограниченными возможностями здоровья  базовой школой МАОУСОШ№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ская Э.А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карян С.Г.</w:t>
            </w:r>
          </w:p>
        </w:tc>
      </w:tr>
    </w:tbl>
    <w:p>
      <w:pPr>
        <w:sectPr>
          <w:type w:val="continuous"/>
          <w:pgSz w:w="12240" w:h="15840"/>
          <w:pgMar w:left="1701" w:right="850" w:gutter="0" w:header="0" w:top="180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Default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458"/>
        <w:gridCol w:w="2021"/>
      </w:tblGrid>
      <w:tr>
        <w:trPr>
          <w:trHeight w:val="251" w:hRule="atLeast"/>
        </w:trPr>
        <w:tc>
          <w:tcPr>
            <w:tcW w:w="9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прель </w:t>
            </w:r>
          </w:p>
        </w:tc>
      </w:tr>
      <w:tr>
        <w:trPr>
          <w:trHeight w:val="5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Об итогах финансово-хозяйственной деятельности общеобразовательных учреждений  за 2012  год».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иганева Л.М.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Колесник З.Э. </w:t>
            </w:r>
          </w:p>
        </w:tc>
      </w:tr>
      <w:tr>
        <w:trPr>
          <w:trHeight w:val="5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системы общего образова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есова Т.В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ская Э.А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З.Э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9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ай </w:t>
            </w:r>
          </w:p>
        </w:tc>
      </w:tr>
      <w:tr>
        <w:trPr>
          <w:trHeight w:val="5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дготовке и проведении государственной (итоговой) аттестации   выпускников 9, 11 классов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ская Э.А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карян С.Г.</w:t>
            </w:r>
          </w:p>
        </w:tc>
      </w:tr>
      <w:tr>
        <w:trPr>
          <w:trHeight w:val="5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летней оздоровительной кампании 2013года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Тарасова В.А. </w:t>
            </w:r>
          </w:p>
        </w:tc>
      </w:tr>
      <w:tr>
        <w:trPr>
          <w:trHeight w:val="8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О повышении квалификации работников образования в рамках КПМО в 2013  году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Бондаренко С.С. </w:t>
            </w:r>
          </w:p>
        </w:tc>
      </w:tr>
      <w:tr>
        <w:trPr>
          <w:trHeight w:val="251" w:hRule="atLeast"/>
        </w:trPr>
        <w:tc>
          <w:tcPr>
            <w:tcW w:w="9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юль </w:t>
            </w:r>
          </w:p>
        </w:tc>
      </w:tr>
      <w:tr>
        <w:trPr>
          <w:trHeight w:val="15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О состоянии безопасности образовательных учреждений (пожарной, электрической, террористической), наличии потребности в оборудовани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Колесник З.Э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ов К.С.</w:t>
            </w:r>
          </w:p>
        </w:tc>
      </w:tr>
      <w:tr>
        <w:trPr>
          <w:trHeight w:val="7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ведении федерального государственного образовательного  стандарта основного  общего образования в пилотной МОУСОШ№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ская Э.А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карян С.Г.</w:t>
            </w:r>
          </w:p>
        </w:tc>
      </w:tr>
      <w:tr>
        <w:trPr>
          <w:trHeight w:val="7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дготовке образовательных учреждений к новому учебному году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З.Э.</w:t>
            </w:r>
          </w:p>
        </w:tc>
      </w:tr>
      <w:tr>
        <w:trPr>
          <w:trHeight w:val="251" w:hRule="atLeast"/>
        </w:trPr>
        <w:tc>
          <w:tcPr>
            <w:tcW w:w="9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ентябрь </w:t>
            </w:r>
          </w:p>
        </w:tc>
      </w:tr>
      <w:tr>
        <w:trPr>
          <w:trHeight w:val="5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Об итогах единого государственного экзамена в 2013  году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ская Э.А.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Мискарян С.Г. </w:t>
            </w:r>
          </w:p>
        </w:tc>
      </w:tr>
      <w:tr>
        <w:trPr>
          <w:trHeight w:val="5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беспечении обязательного общего образования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7"/>
                <w:szCs w:val="27"/>
              </w:rPr>
              <w:t>Поповская Э.А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карян С.Г.</w:t>
            </w:r>
          </w:p>
        </w:tc>
      </w:tr>
      <w:tr>
        <w:trPr>
          <w:trHeight w:val="2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О награждении педагогических работников района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7"/>
                <w:szCs w:val="27"/>
              </w:rPr>
              <w:t xml:space="preserve">Исраилова Н.Г. </w:t>
            </w:r>
          </w:p>
        </w:tc>
      </w:tr>
      <w:tr>
        <w:trPr>
          <w:trHeight w:val="251" w:hRule="atLeast"/>
        </w:trPr>
        <w:tc>
          <w:tcPr>
            <w:tcW w:w="9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ктябрь </w:t>
            </w:r>
          </w:p>
        </w:tc>
      </w:tr>
      <w:tr>
        <w:trPr>
          <w:trHeight w:val="9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Об организации дистанционного обучения в базовой  МАОУСОШ№2 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ская Э.А.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Мискарян С.Г. </w:t>
            </w:r>
          </w:p>
        </w:tc>
      </w:tr>
      <w:tr>
        <w:trPr>
          <w:trHeight w:val="11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 занятости учащихся общеобразовательных учреждений  в период каникул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В.А.</w:t>
            </w:r>
          </w:p>
        </w:tc>
      </w:tr>
      <w:tr>
        <w:trPr>
          <w:trHeight w:val="251" w:hRule="atLeast"/>
        </w:trPr>
        <w:tc>
          <w:tcPr>
            <w:tcW w:w="9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оябрь </w:t>
            </w:r>
          </w:p>
        </w:tc>
      </w:tr>
      <w:tr>
        <w:trPr>
          <w:trHeight w:val="8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О работе общеобразовательных учреждений  по профилактике наркомании и воспитанию здорового образа жизни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жая Ю.С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блюдении в образовательных учреждениях  трудового законодательства. Итоги совместных проверок с гострудинспекцией, органами управления образованием, профорганами.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ов К.С.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Петрашов Ф.А. </w:t>
            </w:r>
          </w:p>
        </w:tc>
      </w:tr>
      <w:tr>
        <w:trPr>
          <w:trHeight w:val="251" w:hRule="atLeast"/>
        </w:trPr>
        <w:tc>
          <w:tcPr>
            <w:tcW w:w="9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кабрь </w:t>
            </w:r>
          </w:p>
        </w:tc>
      </w:tr>
      <w:tr>
        <w:trPr>
          <w:trHeight w:val="11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О деятельности управления образованием  в сфере дошкольного образования,  организация альтернативных форм предоставления  дошкольного образования.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ченко К.И.</w:t>
            </w:r>
          </w:p>
        </w:tc>
      </w:tr>
      <w:tr>
        <w:trPr>
          <w:trHeight w:val="5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лана работы управления образованием  в 2014 году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Поповская Э.А. </w:t>
            </w:r>
          </w:p>
        </w:tc>
      </w:tr>
    </w:tbl>
    <w:p>
      <w:pPr>
        <w:sectPr>
          <w:type w:val="continuous"/>
          <w:pgSz w:w="12240" w:h="15840"/>
          <w:pgMar w:left="1701" w:right="850" w:gutter="0" w:header="0" w:top="180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ТИКА совещаний, семинаров-совещаний с руководителями общеобразовательных учреждений  на 2013 год </w:t>
      </w:r>
    </w:p>
    <w:tbl>
      <w:tblPr>
        <w:tblW w:w="10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3"/>
        <w:gridCol w:w="2509"/>
      </w:tblGrid>
      <w:tr>
        <w:trPr>
          <w:trHeight w:val="251" w:hRule="atLeast"/>
        </w:trPr>
        <w:tc>
          <w:tcPr>
            <w:tcW w:w="10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Январь </w:t>
            </w:r>
          </w:p>
        </w:tc>
      </w:tr>
      <w:tr>
        <w:trPr>
          <w:trHeight w:val="735" w:hRule="atLeast"/>
        </w:trPr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Об итогах модернизации системы общего образования в 2012 году и задачах на 2013  год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есова Т.В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ская Э.А.</w:t>
            </w:r>
          </w:p>
        </w:tc>
      </w:tr>
      <w:tr>
        <w:trPr>
          <w:trHeight w:val="577" w:hRule="atLeast"/>
        </w:trPr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О проведении мониторинга информированности выпускников 11  классов об особенностях государственной (итоговой) аттестации и проведения ЕГЭ в 2013 году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ская Э.А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дистанционного обучения детей-инвалидов в базовой школе МАОУСОШ№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ская Э.А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карян С.Г.</w:t>
            </w:r>
          </w:p>
        </w:tc>
      </w:tr>
      <w:tr>
        <w:trPr>
          <w:trHeight w:val="251" w:hRule="atLeast"/>
        </w:trPr>
        <w:tc>
          <w:tcPr>
            <w:tcW w:w="10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евраль </w:t>
            </w:r>
          </w:p>
        </w:tc>
      </w:tr>
      <w:tr>
        <w:trPr>
          <w:trHeight w:val="577" w:hRule="atLeast"/>
        </w:trPr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Электронные журналы и электронные дневники как одна из основных составляющих информационно-образовательной среды школы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ская Э.А.</w:t>
            </w:r>
          </w:p>
        </w:tc>
      </w:tr>
      <w:tr>
        <w:trPr>
          <w:trHeight w:val="577" w:hRule="atLeast"/>
        </w:trPr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Об организации подготовки выпускников 9, 11  классов к итоговой аттестации в 2013 году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ская Э.А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карян С.Г.</w:t>
            </w:r>
          </w:p>
        </w:tc>
      </w:tr>
      <w:tr>
        <w:trPr>
          <w:trHeight w:val="577" w:hRule="atLeast"/>
        </w:trPr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уховно-нравственном и военно-патриотическом воспитании школьников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З.Э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В.А.</w:t>
            </w:r>
          </w:p>
        </w:tc>
      </w:tr>
      <w:tr>
        <w:trPr>
          <w:trHeight w:val="251" w:hRule="atLeast"/>
        </w:trPr>
        <w:tc>
          <w:tcPr>
            <w:tcW w:w="10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арт </w:t>
            </w:r>
          </w:p>
        </w:tc>
      </w:tr>
      <w:tr>
        <w:trPr>
          <w:trHeight w:val="577" w:hRule="atLeast"/>
        </w:trPr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О проведении государственной (итоговой) аттестации выпускников 9, 11  классов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ская Э.А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карян С.Г.</w:t>
            </w:r>
          </w:p>
        </w:tc>
      </w:tr>
      <w:tr>
        <w:trPr>
          <w:trHeight w:val="899" w:hRule="atLeast"/>
        </w:trPr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Об итогах муниципального этапа и зонального этапов Всероссийской олимпиады школьников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ская Э.А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С.С.</w:t>
            </w:r>
          </w:p>
        </w:tc>
      </w:tr>
      <w:tr>
        <w:trPr>
          <w:trHeight w:val="255" w:hRule="atLeast"/>
        </w:trPr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еятельности образовательных учреждений по предупреждению безнадзорности  и правонарушений несовершеннолетних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В.А.</w:t>
            </w:r>
          </w:p>
        </w:tc>
      </w:tr>
      <w:tr>
        <w:trPr>
          <w:trHeight w:val="725" w:hRule="atLeast"/>
        </w:trPr>
        <w:tc>
          <w:tcPr>
            <w:tcW w:w="10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прель </w:t>
            </w:r>
          </w:p>
        </w:tc>
      </w:tr>
      <w:tr>
        <w:trPr>
          <w:trHeight w:val="731" w:hRule="atLeast"/>
        </w:trPr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О ходе подготовки общеобразовательных учреждений к государственной (итоговой) аттестации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есова Т.В.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Поповская Э.А. </w:t>
            </w:r>
          </w:p>
        </w:tc>
      </w:tr>
      <w:tr>
        <w:trPr>
          <w:trHeight w:val="899" w:hRule="atLeast"/>
        </w:trPr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беспечении обязательного общего образования; профориентации, развитии профильного обучения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ская Э.А.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Мискарян С.Г. </w:t>
            </w:r>
          </w:p>
        </w:tc>
      </w:tr>
      <w:tr>
        <w:trPr>
          <w:trHeight w:val="579" w:hRule="atLeast"/>
        </w:trPr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летней оздоровительной кампании  и профилактике правонарушений среди несовершеннолетних в летний перио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В.А.</w:t>
            </w:r>
          </w:p>
        </w:tc>
      </w:tr>
      <w:tr>
        <w:trPr>
          <w:trHeight w:val="251" w:hRule="atLeast"/>
        </w:trPr>
        <w:tc>
          <w:tcPr>
            <w:tcW w:w="10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ай </w:t>
            </w:r>
          </w:p>
        </w:tc>
      </w:tr>
      <w:tr>
        <w:trPr>
          <w:trHeight w:val="577" w:hRule="atLeast"/>
        </w:trPr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О порядке окончания 2012\2013 учебного года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Поповская Э.А. </w:t>
            </w:r>
          </w:p>
        </w:tc>
      </w:tr>
      <w:tr>
        <w:trPr>
          <w:trHeight w:val="577" w:hRule="atLeast"/>
        </w:trPr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утренней оптимизации в общеобразовательных учреждении. Анализ эффективности расходования бюджетных средств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есова Т.В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иганева Л.М.</w:t>
            </w:r>
          </w:p>
        </w:tc>
      </w:tr>
      <w:tr>
        <w:trPr>
          <w:trHeight w:val="238" w:hRule="atLeast"/>
        </w:trPr>
        <w:tc>
          <w:tcPr>
            <w:tcW w:w="10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</w:tr>
      <w:tr>
        <w:trPr>
          <w:trHeight w:val="238" w:hRule="atLeast"/>
        </w:trPr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оспитательного процесса и физкультурно- оздоровительных мероприятий во время летне-оздоровительной кампании ДО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ченко К.И.</w:t>
            </w:r>
          </w:p>
        </w:tc>
      </w:tr>
      <w:tr>
        <w:trPr>
          <w:trHeight w:val="251" w:hRule="atLeast"/>
        </w:trPr>
        <w:tc>
          <w:tcPr>
            <w:tcW w:w="10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юль </w:t>
            </w:r>
          </w:p>
        </w:tc>
      </w:tr>
      <w:tr>
        <w:trPr>
          <w:trHeight w:val="577" w:hRule="atLeast"/>
        </w:trPr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О результатах государственной (итоговой) аттестации выпускников общеобразовательных учреждений 2013 года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ская Э.А.</w:t>
            </w:r>
          </w:p>
          <w:p>
            <w:pPr>
              <w:pStyle w:val="Defaul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искарян С.Г.</w:t>
            </w:r>
          </w:p>
        </w:tc>
      </w:tr>
    </w:tbl>
    <w:p>
      <w:pPr>
        <w:sectPr>
          <w:type w:val="continuous"/>
          <w:pgSz w:w="12240" w:h="15840"/>
          <w:pgMar w:left="1701" w:right="850" w:gutter="0" w:header="0" w:top="180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Default"/>
        <w:rPr/>
      </w:pPr>
      <w:r>
        <w:rPr/>
        <w:t xml:space="preserve"> </w:t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113"/>
      </w:tblGrid>
      <w:tr>
        <w:trPr>
          <w:trHeight w:val="89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О подготовке образовательных учреждений к новому учебному году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есова Т.В.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Колесник З.Э. </w:t>
            </w:r>
          </w:p>
        </w:tc>
      </w:tr>
      <w:tr>
        <w:trPr>
          <w:trHeight w:val="251" w:hRule="atLeast"/>
        </w:trPr>
        <w:tc>
          <w:tcPr>
            <w:tcW w:w="10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вгуст </w:t>
            </w:r>
          </w:p>
        </w:tc>
      </w:tr>
      <w:tr>
        <w:trPr>
          <w:trHeight w:val="122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Об итогах работы системы образования Успенского района  в 2012/2013 учебном году и основных задачах на 2013/2014 учебный год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есова Т.В.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Поповская Э.А. </w:t>
            </w:r>
          </w:p>
        </w:tc>
      </w:tr>
      <w:tr>
        <w:trPr>
          <w:trHeight w:val="57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 введении федерального государственного образовательного стандарта основного  общего образования в пилотной МБОУСОШ№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ская Э.А.</w:t>
            </w:r>
          </w:p>
          <w:p>
            <w:pPr>
              <w:pStyle w:val="Defaul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искарян С.Г.</w:t>
            </w:r>
          </w:p>
        </w:tc>
      </w:tr>
      <w:tr>
        <w:trPr>
          <w:trHeight w:val="251" w:hRule="atLeast"/>
        </w:trPr>
        <w:tc>
          <w:tcPr>
            <w:tcW w:w="10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ентябрь </w:t>
            </w:r>
          </w:p>
        </w:tc>
      </w:tr>
      <w:tr>
        <w:trPr>
          <w:trHeight w:val="578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О результатах развития системы дошкольного образования за счет капитального строительства и реконструкции  детских садов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Братченко К.И. </w:t>
            </w:r>
          </w:p>
        </w:tc>
      </w:tr>
      <w:tr>
        <w:trPr>
          <w:trHeight w:val="1013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Об основных направлениях работы  образовательных учреждений и управления образованием в 2013-2014 учебном году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есова Т.В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ская Э.А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0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ктябрь </w:t>
            </w:r>
          </w:p>
        </w:tc>
      </w:tr>
      <w:tr>
        <w:trPr>
          <w:trHeight w:val="57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Об организации работы с одаренными детьми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Бондаренко С.С. </w:t>
            </w:r>
          </w:p>
        </w:tc>
      </w:tr>
      <w:tr>
        <w:trPr>
          <w:trHeight w:val="57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рганизации питания школьников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карян С.Г.</w:t>
            </w:r>
          </w:p>
        </w:tc>
      </w:tr>
      <w:tr>
        <w:trPr>
          <w:trHeight w:val="251" w:hRule="atLeast"/>
        </w:trPr>
        <w:tc>
          <w:tcPr>
            <w:tcW w:w="10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оябрь </w:t>
            </w:r>
          </w:p>
        </w:tc>
      </w:tr>
      <w:tr>
        <w:trPr>
          <w:trHeight w:val="57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сновных итогах  модернизации системы общего образования в 2013 году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ская Э.А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З.Э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карян С.Г.</w:t>
            </w:r>
          </w:p>
        </w:tc>
      </w:tr>
      <w:tr>
        <w:trPr>
          <w:trHeight w:val="57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зультатах работы дошкольных учреждений по развитию вариативных форм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ченко К.И.</w:t>
            </w:r>
          </w:p>
        </w:tc>
      </w:tr>
      <w:tr>
        <w:trPr>
          <w:trHeight w:val="251" w:hRule="atLeast"/>
        </w:trPr>
        <w:tc>
          <w:tcPr>
            <w:tcW w:w="10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кабрь </w:t>
            </w:r>
          </w:p>
        </w:tc>
      </w:tr>
      <w:tr>
        <w:trPr>
          <w:trHeight w:val="89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Об основных итогах и задачах развития отрасли образования Успенского района на новый 2014 год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есова Т.В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ская Э.А.</w:t>
            </w:r>
          </w:p>
        </w:tc>
      </w:tr>
      <w:tr>
        <w:trPr>
          <w:trHeight w:val="8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реализации  федерального государственного образовательного стандарта основного  общего образования в пилотной МБОУСОШ№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ская Э.А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карян С.Г.</w:t>
            </w:r>
          </w:p>
        </w:tc>
      </w:tr>
      <w:tr>
        <w:trPr>
          <w:trHeight w:val="578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sectPr>
          <w:type w:val="continuous"/>
          <w:pgSz w:w="12240" w:h="15840"/>
          <w:pgMar w:left="1701" w:right="850" w:gutter="0" w:header="0" w:top="180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едеральные, краевые, муниципальные проекты и целевые программы 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1830"/>
        <w:gridCol w:w="2355"/>
      </w:tblGrid>
      <w:tr>
        <w:trPr>
          <w:trHeight w:val="25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и проекты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trHeight w:val="901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ритетный национальный проект «Образование»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тдельному плану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ская Э.А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сян А.С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Реализация комплекса мер по  модернизации системы общего образования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тдельному плану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ская Э.А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З.Э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Муниципальная  целевая программа «Развитие образования в муниципальном образовании Успенский район » на 2011–2015 годы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тдельному плану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ская Э.А.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Специалисты УО </w:t>
            </w:r>
          </w:p>
        </w:tc>
      </w:tr>
      <w:tr>
        <w:trPr>
          <w:trHeight w:val="230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 целевая программа «Дети Кубани» на 2009-2013 годы, подпрограммы: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рофилактика безнадзорности и правонарушений несовершеннолетних»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«Организация отдыха, оздоровления и занятости детей и подростков»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Одаренные дети Кубани»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тдельному плану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Поповская Э.А. Тарасова В.А. </w:t>
            </w:r>
          </w:p>
        </w:tc>
      </w:tr>
      <w:tr>
        <w:trPr>
          <w:trHeight w:val="1082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Муниципальная целевая программа «Безопасность образовательных учреждений в Успенском районе на 2011-2013 годы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тдельному плану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З.Э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ов К.С.</w:t>
            </w:r>
          </w:p>
        </w:tc>
      </w:tr>
      <w:tr>
        <w:trPr>
          <w:trHeight w:val="1082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«Развитие системы дошкольного  образования в муниципальном образовании Успенский район» на 2011-2015 год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тдельному плану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ская Э.А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ченко К.И.</w:t>
            </w:r>
          </w:p>
        </w:tc>
      </w:tr>
    </w:tbl>
    <w:p>
      <w:pPr>
        <w:pStyle w:val="Default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sectPr>
          <w:type w:val="continuous"/>
          <w:pgSz w:w="12240" w:h="15840"/>
          <w:pgMar w:left="1701" w:right="850" w:gutter="0" w:header="0" w:top="180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0"/>
        </w:numPr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sectPr>
          <w:type w:val="continuous"/>
          <w:pgSz w:w="12240" w:h="15840"/>
          <w:pgMar w:left="1701" w:right="850" w:gutter="0" w:header="0" w:top="180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вещания, семинары, конференции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3"/>
        <w:gridCol w:w="1377"/>
        <w:gridCol w:w="1938"/>
      </w:tblGrid>
      <w:tr>
        <w:trPr>
          <w:trHeight w:val="1544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Семинар с библиотекарями образовательных учреждений о формировании заказа на учебники Федерального перечня на 2013-2014  учебный год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Бондаренко С.С. </w:t>
            </w:r>
          </w:p>
        </w:tc>
      </w:tr>
      <w:tr>
        <w:trPr>
          <w:trHeight w:val="1223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Совещание с  заместителями директора по ВР «Профилактика асоциальных проявлений в детско-подростковой среде»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Тарасова В.А. </w:t>
            </w:r>
          </w:p>
        </w:tc>
      </w:tr>
      <w:tr>
        <w:trPr>
          <w:trHeight w:val="1220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Семинар-совещание с  заместителями директора по ВР по вопросам школьного, ученического самоуправления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В.А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ашова З.Р.</w:t>
            </w:r>
          </w:p>
        </w:tc>
      </w:tr>
      <w:tr>
        <w:trPr>
          <w:trHeight w:val="880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инар-совещание для учителей  ОПК, ОРКСЭ  на базе МАОУСОШ№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т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 xml:space="preserve">Мискарян С.Г. </w:t>
            </w:r>
          </w:p>
        </w:tc>
      </w:tr>
      <w:tr>
        <w:trPr>
          <w:trHeight w:val="899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Совещание с заместителями директора по УВР, курирующими итоговую аттестацию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, ноябрь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ская Э.А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карян С.Г.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Бондаренко С.С. </w:t>
            </w:r>
          </w:p>
        </w:tc>
      </w:tr>
      <w:tr>
        <w:trPr>
          <w:trHeight w:val="901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Совещание с заместителями директора по ВР «О подготовке к летней оздоровительной кампании »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сасова В.А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279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Совещание с учителями физической культуры  «Итоги Всекубанской спартакиады «Спортивные надежды Кубани»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З.Э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sectPr>
          <w:type w:val="continuous"/>
          <w:pgSz w:w="12240" w:h="15840"/>
          <w:pgMar w:left="1701" w:right="850" w:gutter="0" w:header="0" w:top="180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Default"/>
        <w:rPr/>
      </w:pPr>
      <w:r>
        <w:rPr/>
        <w:t xml:space="preserve"> 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7"/>
        <w:gridCol w:w="1820"/>
        <w:gridCol w:w="1718"/>
      </w:tblGrid>
      <w:tr>
        <w:trPr>
          <w:trHeight w:val="899" w:hRule="atLeast"/>
        </w:trPr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Совещание с заместителями директора по УВР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в 2 месяца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ская Э.А.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Мискарян С.Г. </w:t>
            </w:r>
          </w:p>
        </w:tc>
      </w:tr>
      <w:tr>
        <w:trPr>
          <w:trHeight w:val="899" w:hRule="atLeast"/>
        </w:trPr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Совещание с заведующими дошкольных образовательных учреждений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ежемесячно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есова Т.В.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Братченко К.И. </w:t>
            </w:r>
          </w:p>
        </w:tc>
      </w:tr>
      <w:tr>
        <w:trPr>
          <w:trHeight w:val="1223" w:hRule="atLeast"/>
        </w:trPr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инар-совещание с ответственными за организацию школьного питания в образовательных учреждения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раза в год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скарян С.Г.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атченко К.И.</w:t>
            </w:r>
          </w:p>
        </w:tc>
      </w:tr>
    </w:tbl>
    <w:p>
      <w:pPr>
        <w:sectPr>
          <w:type w:val="continuous"/>
          <w:pgSz w:w="12240" w:h="15840"/>
          <w:pgMar w:left="1701" w:right="850" w:gutter="0" w:header="0" w:top="180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Default"/>
        <w:rPr/>
      </w:pPr>
      <w:r>
        <w:rPr/>
        <w:t xml:space="preserve"> </w:t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744"/>
        <w:gridCol w:w="1989"/>
      </w:tblGrid>
      <w:tr>
        <w:trPr>
          <w:trHeight w:val="57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й семинар членов штаба воспитательной работы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квартально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В.А.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Бондаренко С.С. </w:t>
            </w:r>
          </w:p>
        </w:tc>
      </w:tr>
      <w:tr>
        <w:trPr>
          <w:trHeight w:val="12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зам. директоров по финансово-экономическим вопросам, главных бухгалтеров образовательных учреждений, перешедших на самостоятельный бухгалтерский уч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квартально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иганева Л.М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ецкая Т.В.</w:t>
            </w:r>
          </w:p>
        </w:tc>
      </w:tr>
      <w:tr>
        <w:trPr>
          <w:trHeight w:val="154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щание руководителей и специалистов по исполнению бюджета за отчетный период и актуальным вопросам экономики образования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квартально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иганева Л.М.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Антонецкая Т.В. </w:t>
            </w:r>
          </w:p>
        </w:tc>
      </w:tr>
    </w:tbl>
    <w:p>
      <w:pPr>
        <w:pStyle w:val="Default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Default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Организационная работа 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1"/>
        <w:gridCol w:w="1521"/>
        <w:gridCol w:w="2073"/>
      </w:tblGrid>
      <w:tr>
        <w:trPr>
          <w:trHeight w:val="255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trHeight w:val="901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муниципального  этапа конкурса лучших учителей в рамках ПНПО, реализация национальной образовательной инициативы «Наша новая школа»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– мар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ская Э.А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сян А.С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С.С.</w:t>
            </w:r>
          </w:p>
        </w:tc>
      </w:tr>
      <w:tr>
        <w:trPr>
          <w:trHeight w:val="901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муниципального этапа Всероссийской олимпиады школьнико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С.С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сячника оборонно-массовой и военно-патриотической работ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З.Э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В.А.</w:t>
            </w:r>
          </w:p>
        </w:tc>
      </w:tr>
    </w:tbl>
    <w:p>
      <w:pPr>
        <w:sectPr>
          <w:type w:val="continuous"/>
          <w:pgSz w:w="12240" w:h="15840"/>
          <w:pgMar w:left="1701" w:right="850" w:gutter="0" w:header="0" w:top="180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620"/>
        <w:gridCol w:w="2160"/>
      </w:tblGrid>
      <w:tr>
        <w:trPr>
          <w:trHeight w:val="122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проведение государственной (итоговой) аттестации выпускников 9, 11 класс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Январь-июнь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ская Э.А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карян С.Г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раевых диагностических работ по общеобразовательным предме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ская Э.А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С.С.</w:t>
            </w:r>
          </w:p>
        </w:tc>
      </w:tr>
      <w:tr>
        <w:trPr>
          <w:trHeight w:val="122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школьных канику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 март, июнь-август, 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В.А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>
          <w:trHeight w:val="122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ормативно-правовой базы по организации летнего отдыха учащихся образователь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В.А.</w:t>
            </w:r>
          </w:p>
        </w:tc>
      </w:tr>
      <w:tr>
        <w:trPr>
          <w:trHeight w:val="1086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Формирование и передача в МОН предложений по составу  предметных экзаменационных комисс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-ма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ская Э.А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карян С.Г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С.С.</w:t>
            </w:r>
          </w:p>
        </w:tc>
      </w:tr>
      <w:tr>
        <w:trPr>
          <w:trHeight w:val="122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состава и организация обучения общественных наблюдателей при проведении государственной (итоговой) аттест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ию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ская Э.А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карян С.Г.</w:t>
            </w:r>
          </w:p>
        </w:tc>
      </w:tr>
      <w:tr>
        <w:trPr>
          <w:trHeight w:val="68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раевой акции «Безопасная Кубан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ов К.С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В.А.</w:t>
            </w:r>
          </w:p>
        </w:tc>
      </w:tr>
      <w:tr>
        <w:trPr>
          <w:trHeight w:val="122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униципального этапа конкурса  «Разговор о правильном питан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С.С.</w:t>
            </w:r>
          </w:p>
        </w:tc>
      </w:tr>
      <w:tr>
        <w:trPr>
          <w:trHeight w:val="899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Организация муниципального этапа Всероссийского конкурса «За нравственный подвиг учителя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ию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Бондаренко С.С. </w:t>
            </w:r>
          </w:p>
        </w:tc>
      </w:tr>
      <w:tr>
        <w:trPr>
          <w:trHeight w:val="579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Проведение учебных сборов с учащимися 10-х классов общеобразовательных учреждений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З.Э.</w:t>
            </w:r>
          </w:p>
        </w:tc>
      </w:tr>
      <w:tr>
        <w:trPr>
          <w:trHeight w:val="918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Организация и проведение летней оздоровительной кампании 2013 го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Май-авгус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З.Э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В.А.</w:t>
            </w:r>
          </w:p>
        </w:tc>
      </w:tr>
    </w:tbl>
    <w:p>
      <w:pPr>
        <w:sectPr>
          <w:type w:val="continuous"/>
          <w:pgSz w:w="12240" w:h="15840"/>
          <w:pgMar w:left="1701" w:right="850" w:gutter="0" w:header="0" w:top="180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620"/>
        <w:gridCol w:w="2216"/>
      </w:tblGrid>
      <w:tr>
        <w:trPr>
          <w:trHeight w:val="1544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документов в МОН на награждение выпускников 11 классов золотыми медалями, прием  документов на награждение выпускников серебряными медалям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Поповская Э.А. </w:t>
            </w:r>
          </w:p>
        </w:tc>
      </w:tr>
      <w:tr>
        <w:trPr>
          <w:trHeight w:val="102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Проведение смотра-конкурса готовности образовательных учреждений к новому учебному год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-август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З.Э.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Братченко К.И. </w:t>
            </w:r>
          </w:p>
        </w:tc>
      </w:tr>
    </w:tbl>
    <w:p>
      <w:pPr>
        <w:sectPr>
          <w:type w:val="continuous"/>
          <w:pgSz w:w="12240" w:h="15840"/>
          <w:pgMar w:left="1701" w:right="850" w:gutter="0" w:header="0" w:top="180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668"/>
        <w:gridCol w:w="2112"/>
      </w:tblGrid>
      <w:tr>
        <w:trPr>
          <w:trHeight w:val="1144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Организация и проведение в общеобразовательных учреждениях района урока гражданственности и патриотизма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ская Э.А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С.С.</w:t>
            </w:r>
          </w:p>
        </w:tc>
      </w:tr>
      <w:tr>
        <w:trPr>
          <w:trHeight w:val="1242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Участие в краевой акции «День открытых дверей» в учреждениях дополнительного образования детей 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В.А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ашова З.Р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инов Н.Л.</w:t>
            </w:r>
          </w:p>
        </w:tc>
      </w:tr>
      <w:tr>
        <w:trPr>
          <w:trHeight w:val="799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Участие в краевом дне безопасности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ов К.С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В.А.</w:t>
            </w:r>
          </w:p>
        </w:tc>
      </w:tr>
      <w:tr>
        <w:trPr>
          <w:trHeight w:val="884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Участие в месячнике безопасности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ов К.С.</w:t>
            </w:r>
          </w:p>
          <w:p>
            <w:pPr>
              <w:pStyle w:val="Defaul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Тарасова В.А.</w:t>
            </w:r>
          </w:p>
        </w:tc>
      </w:tr>
      <w:tr>
        <w:trPr>
          <w:trHeight w:val="80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анонимного,  добровольного   информированного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декабр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Прихожая Ю.С. </w:t>
            </w:r>
          </w:p>
        </w:tc>
      </w:tr>
      <w:tr>
        <w:trPr>
          <w:trHeight w:val="848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старшеклассников общеобразовательных учреждений в конкурсе по программе международного обмена школьниками «</w:t>
            </w:r>
            <w:r>
              <w:rPr>
                <w:sz w:val="28"/>
                <w:szCs w:val="28"/>
                <w:lang w:val="en-US"/>
              </w:rPr>
              <w:t>FLEX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декабр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С.С.</w:t>
            </w:r>
          </w:p>
        </w:tc>
      </w:tr>
      <w:tr>
        <w:trPr>
          <w:trHeight w:val="848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в краевом конкурсе «Мы за здоровый образ жизни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жая Ю.С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С.С.</w:t>
            </w:r>
          </w:p>
        </w:tc>
      </w:tr>
      <w:tr>
        <w:trPr>
          <w:trHeight w:val="59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раевой акции «Школа против террора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З.Э.</w:t>
            </w:r>
          </w:p>
        </w:tc>
      </w:tr>
      <w:tr>
        <w:trPr>
          <w:trHeight w:val="848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Анализ работы управления образованием за 2013 год и разработка плана работы на 2014 го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ская Э.А.</w:t>
            </w:r>
          </w:p>
        </w:tc>
      </w:tr>
      <w:tr>
        <w:trPr>
          <w:trHeight w:val="708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ко Дню матер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В.А.</w:t>
            </w:r>
          </w:p>
        </w:tc>
      </w:tr>
      <w:tr>
        <w:trPr>
          <w:trHeight w:val="848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униципального этапа Всероссийской акции «Я выбираю спорт как альтернативу пагубным привычкам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З.Э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жая Ю.С.</w:t>
            </w:r>
          </w:p>
        </w:tc>
      </w:tr>
      <w:tr>
        <w:trPr>
          <w:trHeight w:val="848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участия в краевом смотре-конкурсе на лучшую организацию физкультурно-оздоровительной и спортивно-массовой работы в общеобразовательных учреждениях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З.Э.</w:t>
            </w:r>
          </w:p>
        </w:tc>
      </w:tr>
      <w:tr>
        <w:trPr>
          <w:trHeight w:val="848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капитального и текущего ремонта в образовательных учреждениях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З.Э.</w:t>
            </w:r>
          </w:p>
        </w:tc>
      </w:tr>
      <w:tr>
        <w:trPr>
          <w:trHeight w:val="848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выполнения Закона Краснодарского края №1539 от 21.07.2008г, обобщение положительного опыта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В.А.</w:t>
            </w:r>
          </w:p>
        </w:tc>
      </w:tr>
      <w:tr>
        <w:trPr>
          <w:trHeight w:val="848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Аттестация  педагогических работников общеобразовательных учреждений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По отдельному плану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Н.Г.</w:t>
            </w:r>
          </w:p>
        </w:tc>
      </w:tr>
    </w:tbl>
    <w:p>
      <w:pPr>
        <w:sectPr>
          <w:type w:val="continuous"/>
          <w:pgSz w:w="12240" w:h="15840"/>
          <w:pgMar w:left="1701" w:right="850" w:gutter="0" w:header="0" w:top="180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color w:val="000000"/>
          <w:highlight w:val="yellow"/>
        </w:rPr>
      </w:pPr>
      <w:r>
        <w:rPr>
          <w:color w:val="000000"/>
          <w:highlight w:val="yellow"/>
        </w:rPr>
        <w:t xml:space="preserve"> </w:t>
      </w:r>
    </w:p>
    <w:p>
      <w:pPr>
        <w:pStyle w:val="Default"/>
        <w:rPr>
          <w:b/>
          <w:b/>
          <w:bCs/>
          <w:i/>
          <w:i/>
          <w:iCs/>
          <w:color w:val="000000"/>
          <w:highlight w:val="yellow"/>
        </w:rPr>
      </w:pPr>
      <w:r>
        <w:rPr>
          <w:b/>
          <w:bCs/>
          <w:i/>
          <w:iCs/>
          <w:color w:val="000000"/>
          <w:highlight w:val="yellow"/>
        </w:rPr>
      </w:r>
    </w:p>
    <w:p>
      <w:pPr>
        <w:pStyle w:val="Defaul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Контрольно-инспекционная деятельность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8"/>
        <w:gridCol w:w="1506"/>
        <w:gridCol w:w="2114"/>
      </w:tblGrid>
      <w:tr>
        <w:trPr>
          <w:trHeight w:val="1157" w:hRule="atLeast"/>
        </w:trPr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Тематическая проверка «Соблюдение действующего законодательства в части   обеспечения обязательного общего образования»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Январь, октябрь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ская Э.А.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Мискарян С.Г. </w:t>
            </w:r>
          </w:p>
        </w:tc>
      </w:tr>
      <w:tr>
        <w:trPr>
          <w:trHeight w:val="1223" w:hRule="atLeast"/>
        </w:trPr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Тематическая проверка подготовки к   государственной (итоговой) аттестации выпускников школ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мар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ская Э.А.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Мискарян С.Г. </w:t>
            </w:r>
          </w:p>
        </w:tc>
      </w:tr>
      <w:tr>
        <w:trPr>
          <w:trHeight w:val="756" w:hRule="atLeast"/>
        </w:trPr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ходом летней оздоровительной кампании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– август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Тарасова В.А. </w:t>
            </w:r>
          </w:p>
        </w:tc>
      </w:tr>
      <w:tr>
        <w:trPr>
          <w:trHeight w:val="1194" w:hRule="atLeast"/>
        </w:trPr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ая проверка оформления и выдачи общеобразовательными учреждениями  документов государственного образца об образовании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ская Э.А.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Мискарян С.Г. </w:t>
            </w:r>
          </w:p>
        </w:tc>
      </w:tr>
    </w:tbl>
    <w:p>
      <w:pPr>
        <w:sectPr>
          <w:type w:val="continuous"/>
          <w:pgSz w:w="12240" w:h="15840"/>
          <w:pgMar w:left="1701" w:right="850" w:gutter="0" w:header="0" w:top="180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tbl>
      <w:tblPr>
        <w:tblW w:w="10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0"/>
        <w:gridCol w:w="1868"/>
        <w:gridCol w:w="2230"/>
      </w:tblGrid>
      <w:tr>
        <w:trPr>
          <w:trHeight w:val="1112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Тематическая проверка  готовности образовательных  учреждений к новому учебному году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З.Э.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Специалисты ОУ </w:t>
            </w:r>
          </w:p>
        </w:tc>
      </w:tr>
      <w:tr>
        <w:trPr>
          <w:trHeight w:val="1220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Тематическая проверка «Обеспечение мер пожарной и террористической безопасности в образовательных учреждениях, выполнение мероприятий по сохранению жизни и здоровья детей»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май,  август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есник З.Э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ченко К.И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ов К.С.</w:t>
            </w:r>
          </w:p>
        </w:tc>
      </w:tr>
      <w:tr>
        <w:trPr>
          <w:trHeight w:val="1294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Тематическая проверка «Соблюдение действующего законодательства при приеме в общеобразовательные учреждения»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ская Э.А.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Мискарян С.Г. </w:t>
            </w:r>
          </w:p>
        </w:tc>
      </w:tr>
      <w:tr>
        <w:trPr>
          <w:trHeight w:val="1544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Тематическая проверка  соблюдения требований нормативных документов, регламентирующих учебное планирование в общеобразовательных учреждениях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ская Э.А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7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Тематическая проверка готовности образовательных учреждений к работе в осенне-зимний период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З.Э.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Специалисты ОУ </w:t>
            </w:r>
          </w:p>
        </w:tc>
      </w:tr>
      <w:tr>
        <w:trPr>
          <w:trHeight w:val="902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Тематическая проверка эффективности работы штабов воспитательной работы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тдельному плану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В.А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99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состоянием работы по охране труда в образовательных учреждениях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тдельному плану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Колесник З.Э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ов К.С.</w:t>
            </w:r>
          </w:p>
        </w:tc>
      </w:tr>
      <w:tr>
        <w:trPr>
          <w:trHeight w:val="901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Тематическая проверка «Качество организации питания в ОУ. Выполнение соответствия ежедневного меню 12, 10-дневному перспективному плану»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Ноябрь, март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Мискарян С.Г. </w:t>
            </w:r>
          </w:p>
        </w:tc>
      </w:tr>
      <w:tr>
        <w:trPr>
          <w:trHeight w:val="899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Тематическая  проверка организации летних оздоровительных мероприятий в образовательных учреждениях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Июль-август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Тарасова В.А. </w:t>
            </w:r>
          </w:p>
        </w:tc>
      </w:tr>
      <w:tr>
        <w:trPr>
          <w:trHeight w:val="901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организацией обучения детей-инвалидов в образовательных учреждениях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ская Э.А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карян С.Г.</w:t>
            </w:r>
          </w:p>
        </w:tc>
      </w:tr>
    </w:tbl>
    <w:p>
      <w:pPr>
        <w:sectPr>
          <w:type w:val="continuous"/>
          <w:pgSz w:w="12240" w:h="15840"/>
          <w:pgMar w:left="1701" w:right="850" w:gutter="0" w:header="0" w:top="180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127"/>
        <w:gridCol w:w="2037"/>
      </w:tblGrid>
      <w:tr>
        <w:trPr>
          <w:trHeight w:val="154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Тематическая проверка  «Организация  работы по профилактике безнадзорности и правонарушений несовершеннолетних в общеобразовательных учреждениях»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февраль, апрель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Поповская Э.А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В.А.</w:t>
            </w:r>
          </w:p>
        </w:tc>
      </w:tr>
      <w:tr>
        <w:trPr>
          <w:trHeight w:val="154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роверка « Организация в ОУ  мероприятий по охране труд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ов К.С.</w:t>
            </w:r>
          </w:p>
        </w:tc>
      </w:tr>
      <w:tr>
        <w:trPr>
          <w:trHeight w:val="154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роверка «Преподавание ОБЖ и подготовка юношей к военной служб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Э.Колесник</w:t>
            </w:r>
          </w:p>
        </w:tc>
      </w:tr>
      <w:tr>
        <w:trPr>
          <w:trHeight w:val="154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роведением учебных сборов юношей 10-х классов ОУ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Э.Колесник</w:t>
            </w:r>
          </w:p>
        </w:tc>
      </w:tr>
    </w:tbl>
    <w:p>
      <w:pPr>
        <w:sectPr>
          <w:type w:val="continuous"/>
          <w:pgSz w:w="12240" w:h="15840"/>
          <w:pgMar w:left="1701" w:right="850" w:gutter="0" w:header="0" w:top="180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tbl>
      <w:tblPr>
        <w:tblW w:w="10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036"/>
        <w:gridCol w:w="1865"/>
      </w:tblGrid>
      <w:tr>
        <w:trPr>
          <w:trHeight w:val="156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84" w:hanging="0"/>
              <w:rPr/>
            </w:pPr>
            <w:r>
              <w:rPr>
                <w:sz w:val="28"/>
                <w:szCs w:val="28"/>
              </w:rPr>
              <w:t xml:space="preserve">Контроль за  состоянием формирования и распределения фонда оплаты труда в образовательных учреждениях района, оказание практической помощи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иганева Л.М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ецкая Т.В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роведением внутришкольных соревнований по игровым  видам спорта «Спортивные надежды Кубани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З.Э.</w:t>
            </w:r>
          </w:p>
        </w:tc>
      </w:tr>
      <w:tr>
        <w:trPr>
          <w:trHeight w:val="200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84" w:hanging="0"/>
              <w:rPr/>
            </w:pPr>
            <w:r>
              <w:rPr>
                <w:sz w:val="28"/>
                <w:szCs w:val="28"/>
              </w:rPr>
              <w:t>Тематическая проверка «Организация работы  со слабоуспевающими учащимися общеобразовательных учреждений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ская Э.А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карян С.Г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С.С.</w:t>
            </w:r>
          </w:p>
        </w:tc>
      </w:tr>
      <w:tr>
        <w:trPr>
          <w:trHeight w:val="1751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роверка «Организация информационно-разъяснительной работы с выпускниками 9, 11 классов ОУ  по подготовке к государственной итоговой аттестации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ская Э.А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карян С.Г.</w:t>
            </w:r>
          </w:p>
        </w:tc>
      </w:tr>
      <w:tr>
        <w:trPr>
          <w:trHeight w:val="135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 за объективностью выставления полугодовых, годовых и итоговых отметок у выпускников 11 классов- претендентов на награждение медалью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ская Э.А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карян С.Г.</w:t>
            </w:r>
          </w:p>
        </w:tc>
      </w:tr>
      <w:tr>
        <w:trPr>
          <w:trHeight w:val="1271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роверка «Работа ОУ по предупреждению детского дорожно-транспортного травматизма в ОУ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 сентябр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З.Э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ов К.С.</w:t>
            </w:r>
          </w:p>
        </w:tc>
      </w:tr>
      <w:tr>
        <w:trPr>
          <w:trHeight w:val="106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роверка «Организация эффективности деятельности школьных библиотек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 сентябр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С.С.</w:t>
            </w:r>
          </w:p>
        </w:tc>
      </w:tr>
      <w:tr>
        <w:trPr>
          <w:trHeight w:val="1398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рная проверка учебных планов О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ская Э.А.</w:t>
            </w:r>
          </w:p>
        </w:tc>
      </w:tr>
    </w:tbl>
    <w:p>
      <w:pPr>
        <w:pStyle w:val="Default"/>
        <w:tabs>
          <w:tab w:val="clear" w:pos="708"/>
          <w:tab w:val="left" w:pos="7740" w:leader="none"/>
        </w:tabs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Default"/>
        <w:rPr>
          <w:b/>
          <w:b/>
          <w:bCs/>
          <w:i/>
          <w:i/>
          <w:iCs/>
          <w:color w:val="000000"/>
          <w:sz w:val="28"/>
          <w:szCs w:val="28"/>
          <w:highlight w:val="yellow"/>
        </w:rPr>
      </w:pPr>
      <w:r>
        <w:rPr>
          <w:b/>
          <w:bCs/>
          <w:i/>
          <w:iCs/>
          <w:color w:val="000000"/>
          <w:sz w:val="28"/>
          <w:szCs w:val="28"/>
          <w:highlight w:val="yellow"/>
        </w:rPr>
      </w:r>
    </w:p>
    <w:p>
      <w:pPr>
        <w:pStyle w:val="Defaul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Информационно-аналитическая работа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800"/>
        <w:gridCol w:w="2340"/>
      </w:tblGrid>
      <w:tr>
        <w:trPr>
          <w:trHeight w:val="85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Анализ итоговой аттестации выпускников общеобразовательных учреждений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ская Э.А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карян С.Г.</w:t>
            </w:r>
          </w:p>
        </w:tc>
      </w:tr>
    </w:tbl>
    <w:p>
      <w:pPr>
        <w:sectPr>
          <w:type w:val="continuous"/>
          <w:pgSz w:w="12240" w:h="15840"/>
          <w:pgMar w:left="1701" w:right="850" w:gutter="0" w:header="0" w:top="180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4"/>
        <w:gridCol w:w="2022"/>
        <w:gridCol w:w="2025"/>
      </w:tblGrid>
      <w:tr>
        <w:trPr>
          <w:trHeight w:val="1220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Анализ результатов деятельности общеобразовательных учреждений за 2012 год (рейтинг)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ская Э.А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79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и анализ статистической отчетности ОШ-1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ская Э.А.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Петросян А.С. </w:t>
            </w:r>
          </w:p>
        </w:tc>
      </w:tr>
      <w:tr>
        <w:trPr>
          <w:trHeight w:val="899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 и анализ информации о занятости выпускников 9, 11  классов общеобразовательных учреждений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ская Э.А.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Мискарян С.Г. </w:t>
            </w:r>
          </w:p>
        </w:tc>
      </w:tr>
      <w:tr>
        <w:trPr>
          <w:trHeight w:val="577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статистических форм Д-12 и 1-НД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Тарасова В.А. </w:t>
            </w:r>
          </w:p>
        </w:tc>
      </w:tr>
      <w:tr>
        <w:trPr>
          <w:trHeight w:val="1220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 и анализ информации введения предпрофильного подготовки и профильного обучения в общеобразовательных учреждениях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– ноябрь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Мискарян С.Г. </w:t>
            </w:r>
          </w:p>
        </w:tc>
      </w:tr>
      <w:tr>
        <w:trPr>
          <w:trHeight w:val="12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Мониторинг выполнения муниципальных и краевых  целевых программ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иганева Л.М.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Специалисты ОУ </w:t>
            </w:r>
          </w:p>
        </w:tc>
      </w:tr>
      <w:tr>
        <w:trPr>
          <w:trHeight w:val="1331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Мониторинг необучающихся, охвата школьников горячим питанием, организации медицинского обслуживания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карян С.Г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лицензирования образовательных учреждений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жая Ю.С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ченко К.И.</w:t>
            </w:r>
          </w:p>
        </w:tc>
      </w:tr>
    </w:tbl>
    <w:p>
      <w:pPr>
        <w:sectPr>
          <w:type w:val="continuous"/>
          <w:pgSz w:w="12240" w:h="15840"/>
          <w:pgMar w:left="1701" w:right="850" w:gutter="0" w:header="0" w:top="180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Default"/>
        <w:rPr/>
      </w:pPr>
      <w:r>
        <w:rPr/>
        <w:t xml:space="preserve"> </w:t>
      </w:r>
    </w:p>
    <w:tbl>
      <w:tblPr>
        <w:tblW w:w="10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205"/>
        <w:gridCol w:w="1965"/>
      </w:tblGrid>
      <w:tr>
        <w:trPr>
          <w:trHeight w:val="122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Анализ исполнения консолидированного бюджета отрасли образования, привлечения средств федерального бюджета и внебюджетных источников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квартально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иганева Л.М.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Антонецкая Т.В. </w:t>
            </w:r>
          </w:p>
        </w:tc>
      </w:tr>
      <w:tr>
        <w:trPr>
          <w:trHeight w:val="12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травматизма воспитанников, учащихся образовательных учреждений в учебное и внеучебное время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квартально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ов К.С.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Братченко К.И. </w:t>
            </w:r>
          </w:p>
        </w:tc>
      </w:tr>
      <w:tr>
        <w:trPr>
          <w:trHeight w:val="186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работы педагогов дополнительного образования в вечернее и каникулярное время в рамках краевой целевой программы «Развитие массового спорта на Кубани»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квартально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иганева Л.М.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Колесник З.Э. </w:t>
            </w:r>
          </w:p>
        </w:tc>
      </w:tr>
      <w:tr>
        <w:trPr>
          <w:trHeight w:val="57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работы школьных спортивных клубов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квартально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З.Э.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Тарасова В.А. </w:t>
            </w:r>
          </w:p>
        </w:tc>
      </w:tr>
      <w:tr>
        <w:trPr>
          <w:trHeight w:val="57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работы учреждений дополнительного образования детей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квартально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Тарасова В.А. </w:t>
            </w:r>
          </w:p>
        </w:tc>
      </w:tr>
      <w:tr>
        <w:trPr>
          <w:trHeight w:val="901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работы образовательных учреждений по профилактике детского дорожно-транспортного травматизма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квартально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Гладков К.С. </w:t>
            </w:r>
          </w:p>
        </w:tc>
      </w:tr>
      <w:tr>
        <w:trPr>
          <w:trHeight w:val="122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работы образовательных учреждений по профилактике экстремистских проявлений среди детей и подростков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З.Э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В.А.</w:t>
            </w:r>
          </w:p>
        </w:tc>
      </w:tr>
      <w:tr>
        <w:trPr>
          <w:trHeight w:val="122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работы образовательных учреждений по профилактике наркомании и пропаганде здорового образа жизни среди детей и подростков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квартально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Прихожая Ю.С. </w:t>
            </w:r>
          </w:p>
        </w:tc>
      </w:tr>
      <w:tr>
        <w:trPr>
          <w:trHeight w:val="218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Мониторинг работы образовательных учреждений по реализации закона Краснодарского края от 21 июля 2008 года № 1539 «О мерах по профилактике безнадзорности и правонарушений среди несовершеннолетних в Краснодарском крае»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квартально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В.А.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Руководители ОУ </w:t>
            </w:r>
          </w:p>
        </w:tc>
      </w:tr>
      <w:tr>
        <w:trPr>
          <w:trHeight w:val="89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Анализ исполнения бюджетных смет учреждениями, подведомственными управлению образованием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квартально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иганева Л.М.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Антонецкая Т.В. </w:t>
            </w:r>
          </w:p>
        </w:tc>
      </w:tr>
    </w:tbl>
    <w:p>
      <w:pPr>
        <w:sectPr>
          <w:type w:val="continuous"/>
          <w:pgSz w:w="12240" w:h="15840"/>
          <w:pgMar w:left="1701" w:right="850" w:gutter="0" w:header="0" w:top="180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tbl>
      <w:tblPr>
        <w:tblW w:w="10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160"/>
        <w:gridCol w:w="2169"/>
      </w:tblGrid>
      <w:tr>
        <w:trPr>
          <w:trHeight w:val="89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организации питания в дошкольных образовательных учреждения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квартально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ченко К.И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состояния и развития сети дошкольных образовательных учреждений райо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а раза в год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ченко К.И.</w:t>
            </w:r>
          </w:p>
        </w:tc>
      </w:tr>
      <w:tr>
        <w:trPr>
          <w:trHeight w:val="57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потребности населения в услугах детского сад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а раза в год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Братченко К.И. </w:t>
            </w:r>
          </w:p>
        </w:tc>
      </w:tr>
      <w:tr>
        <w:trPr>
          <w:trHeight w:val="12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Участие в реализации муниципальных  целевых программ (проверка финансовых документов, положений, составление смет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иганева Л.М.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Антонецкая Т.В. </w:t>
            </w:r>
          </w:p>
        </w:tc>
      </w:tr>
      <w:tr>
        <w:trPr>
          <w:trHeight w:val="12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результатов участия учащихся общеобразовательных учреждений района в олимпиадах различного уровн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декабр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С.С.</w:t>
            </w:r>
          </w:p>
        </w:tc>
      </w:tr>
      <w:tr>
        <w:trPr>
          <w:trHeight w:val="70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внеучебных достижений учащихс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декабр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А.Поповская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Мискарян</w:t>
            </w:r>
          </w:p>
        </w:tc>
      </w:tr>
      <w:tr>
        <w:trPr>
          <w:trHeight w:val="70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участия выпускников 9-х, 11-х классов в государственной (итоговой) аттес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июл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ская Э.А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карян С.Г.</w:t>
            </w:r>
          </w:p>
        </w:tc>
      </w:tr>
      <w:tr>
        <w:trPr>
          <w:trHeight w:val="1544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оказателей эффективности деятельности управления образованием муниципального образования Успен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согласно графику, предоставляемому отделом экономики администрации 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иганева Л.М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ецкая Т.В.</w:t>
            </w:r>
          </w:p>
        </w:tc>
      </w:tr>
      <w:tr>
        <w:trPr>
          <w:trHeight w:val="57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и наполнение web-сайта управления образование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ская Э.А.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Специалисты ОУ </w:t>
            </w:r>
          </w:p>
        </w:tc>
      </w:tr>
    </w:tbl>
    <w:p>
      <w:pPr>
        <w:sectPr>
          <w:type w:val="continuous"/>
          <w:pgSz w:w="12240" w:h="15840"/>
          <w:pgMar w:left="1701" w:right="850" w:gutter="0" w:header="0" w:top="180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Defaul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Финансово-экономическая деятельность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6"/>
        <w:gridCol w:w="2200"/>
        <w:gridCol w:w="2562"/>
      </w:tblGrid>
      <w:tr>
        <w:trPr>
          <w:trHeight w:val="901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Составление отчета по сети, штатам и контингенту за 2012 год и плана на 2013 год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, май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иганева Л.М.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Антонецкая Т.В. </w:t>
            </w:r>
          </w:p>
        </w:tc>
      </w:tr>
      <w:tr>
        <w:trPr>
          <w:trHeight w:val="1223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Работа с утвержденным бюджетом 2013 года: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свод заявок от образовательных  учреждений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соответствии с утвержденным порядком 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есова Т.В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иганева  Л.М.</w:t>
            </w:r>
          </w:p>
        </w:tc>
      </w:tr>
    </w:tbl>
    <w:p>
      <w:pPr>
        <w:sectPr>
          <w:type w:val="continuous"/>
          <w:pgSz w:w="12240" w:h="15840"/>
          <w:pgMar w:left="1701" w:right="850" w:gutter="0" w:header="0" w:top="180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tbl>
      <w:tblPr>
        <w:tblW w:w="10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3"/>
        <w:gridCol w:w="1995"/>
        <w:gridCol w:w="2529"/>
      </w:tblGrid>
      <w:tr>
        <w:trPr>
          <w:trHeight w:val="3404" w:hRule="atLeast"/>
        </w:trPr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Составление проекта бюджета на 2014год по муниципальным  учреждениям, муниципальным целевым программам, по разделу «Межбюджетные трансферты» (фонд софинансирования, фонд компенсаций, дотации и субвенции, иные безвозмездные и безвозвратные перечисления): I этап – работа над проектом бюджета; II этап – работа с контрольными цифрами бюджета; III этап – работа с утвержденным бюджетом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– июнь июль – ноябрь ноябрь – декабрь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иганева Л.М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ецкая Т.В.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Руководители ОУ </w:t>
            </w:r>
          </w:p>
        </w:tc>
      </w:tr>
      <w:tr>
        <w:trPr>
          <w:trHeight w:val="1786" w:hRule="atLeast"/>
        </w:trPr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Расчет нормативов подушевого финансирования на 2013 год: – по общеобразовательным учреждениям на реализацию основных общеобразовательных программ;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ежеквартально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иганева Л.М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ецкая Л.М.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Руководители ОУ. </w:t>
            </w:r>
          </w:p>
        </w:tc>
      </w:tr>
      <w:tr>
        <w:trPr>
          <w:trHeight w:val="1545" w:hRule="atLeast"/>
        </w:trPr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мониторинга по финансированию общеобразовательных учреждений по нормативному подушевому принципу, формированию фонда оплаты труда в них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иганева Л.М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ецкая Т.В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6" w:hRule="atLeast"/>
        </w:trPr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Мониторинг средней заработной платы педагогических работников муниципальных образовательных учреждений в связи с введением новой  системы оплаты труд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иганева Л.М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ецкая Т.В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2240" w:h="15840"/>
          <w:pgMar w:left="1701" w:right="850" w:gutter="0" w:header="0" w:top="180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Укрепление материально-технической базы образовательных учреждений</w:t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5"/>
        <w:gridCol w:w="1995"/>
        <w:gridCol w:w="2061"/>
      </w:tblGrid>
      <w:tr>
        <w:trPr>
          <w:trHeight w:val="255" w:hRule="atLeast"/>
        </w:trPr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</w:tr>
      <w:tr>
        <w:trPr>
          <w:trHeight w:val="901" w:hRule="atLeast"/>
        </w:trPr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заказа на приобретение учебников Федерального перечня, заключение контрактов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шевская А.И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>
          <w:trHeight w:val="702" w:hRule="atLeast"/>
        </w:trPr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целевой программы «Безопасность образовательных учреждений   на 2011-2013 годы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ежеквартально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Колесник З.Э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руглосуточной  охраны в МБОУСОШ№6, 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Январь-дека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З.Э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>
          <w:trHeight w:val="577" w:hRule="atLeast"/>
        </w:trPr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апитального ремонта  в МБОУСОШ№6, 7,9,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л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З.Э. руководители ОУ</w:t>
            </w:r>
          </w:p>
        </w:tc>
      </w:tr>
      <w:tr>
        <w:trPr>
          <w:trHeight w:val="577" w:hRule="atLeast"/>
        </w:trPr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образовательных учреждений к новому учебному году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З.Э. руководители ОУ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Массовые мероприятия </w:t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3"/>
        <w:gridCol w:w="1462"/>
        <w:gridCol w:w="2096"/>
      </w:tblGrid>
      <w:tr>
        <w:trPr>
          <w:trHeight w:val="255" w:hRule="atLeast"/>
        </w:trPr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</w:tr>
      <w:tr>
        <w:trPr>
          <w:trHeight w:val="901" w:hRule="atLeast"/>
        </w:trPr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творческих работ учащихся образовательных учреждений «Светлый праздник – Рождество Христово»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В.А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ашова З.Р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Проведение муниципального  этапа региональных олимпиад  и Всероссийской олимпиады школьников 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 - декабрь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С.С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ый Всероссийский конкурс «Лучший урок письма»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– июль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ская Э.А.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Бондаренко С.С. </w:t>
            </w:r>
          </w:p>
        </w:tc>
      </w:tr>
      <w:tr>
        <w:trPr>
          <w:trHeight w:val="577" w:hRule="atLeast"/>
        </w:trPr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Организация и проведение мероприятий, посвященных Международному  Дню  родного языка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21 февраля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ская Э.А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С.С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>
          <w:trHeight w:val="901" w:hRule="atLeast"/>
        </w:trPr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Участие в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 краевом фестивале  по гиревому виду спорта среди допризывной молодежи памяти Е.П. Душина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Колесник З.Э. </w:t>
            </w:r>
          </w:p>
        </w:tc>
      </w:tr>
      <w:tr>
        <w:trPr>
          <w:trHeight w:val="1220" w:hRule="atLeast"/>
        </w:trPr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Участие в краевом форуме «Создай себя сам» и специализированной  выставке «Образование. Карьера. Общество»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ская Э.А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ашова З.Р.</w:t>
            </w:r>
          </w:p>
        </w:tc>
      </w:tr>
      <w:tr>
        <w:trPr>
          <w:trHeight w:val="644" w:hRule="atLeast"/>
        </w:trPr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Участие в месячнике  оборонно-массовой и военно-патриотической работы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З.Э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В.А.</w:t>
            </w:r>
          </w:p>
        </w:tc>
      </w:tr>
      <w:tr>
        <w:trPr>
          <w:trHeight w:val="899" w:hRule="atLeast"/>
        </w:trPr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изобразительного творчества учащихся образовательных учреждений «Пасха в кубанской семье»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– май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С.С.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Бугашова З.Р. </w:t>
            </w:r>
          </w:p>
        </w:tc>
      </w:tr>
      <w:tr>
        <w:trPr>
          <w:trHeight w:val="899" w:hRule="atLeast"/>
        </w:trPr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муниципальный фестиваль детского творчества «Рождественская звезда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В.А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ашова З.Р.</w:t>
            </w:r>
          </w:p>
        </w:tc>
      </w:tr>
      <w:tr>
        <w:trPr>
          <w:trHeight w:val="901" w:hRule="atLeast"/>
        </w:trPr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Муниципальный  этап международного фестиваля «Библиобраз»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февраль – октябрь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С.С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шевская А.И.</w:t>
            </w:r>
          </w:p>
        </w:tc>
      </w:tr>
      <w:tr>
        <w:trPr>
          <w:trHeight w:val="579" w:hRule="atLeast"/>
        </w:trPr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Участие в краевом  смотре  физической подготовки допризывной молодежи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Колесник З.Э. </w:t>
            </w:r>
          </w:p>
        </w:tc>
      </w:tr>
      <w:tr>
        <w:trPr>
          <w:trHeight w:val="803" w:hRule="atLeast"/>
        </w:trPr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Участие в краевой  конференции  лидеров ученического и школьного самоуправления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В.А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ашова З.Р.</w:t>
            </w:r>
          </w:p>
        </w:tc>
      </w:tr>
      <w:tr>
        <w:trPr>
          <w:trHeight w:val="577" w:hRule="atLeast"/>
        </w:trPr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Муниципальный этап краевого  конкурса «Психолог года Кубани»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ская Э.А.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Беленькова Ю.А. </w:t>
            </w:r>
          </w:p>
        </w:tc>
      </w:tr>
      <w:tr>
        <w:trPr>
          <w:trHeight w:val="577" w:hRule="atLeast"/>
        </w:trPr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Муниципальный этап  краевого конкурса «Директор школы Кубани-2013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ская Э.А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С.С.</w:t>
            </w:r>
          </w:p>
        </w:tc>
      </w:tr>
    </w:tbl>
    <w:p>
      <w:pPr>
        <w:sectPr>
          <w:type w:val="continuous"/>
          <w:pgSz w:w="12240" w:h="15840"/>
          <w:pgMar w:left="1701" w:right="850" w:gutter="0" w:header="0" w:top="180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Default"/>
        <w:rPr/>
      </w:pPr>
      <w:r>
        <w:rPr/>
        <w:t xml:space="preserve"> </w:t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1"/>
        <w:gridCol w:w="1353"/>
        <w:gridCol w:w="2187"/>
      </w:tblGrid>
      <w:tr>
        <w:trPr>
          <w:trHeight w:val="577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Муниципальный этап Всероссийской  олимпиады  школьников по астрономии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Бондаренко С.С. </w:t>
            </w:r>
          </w:p>
        </w:tc>
      </w:tr>
      <w:tr>
        <w:trPr>
          <w:trHeight w:val="1214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Муниципальный этап краевого профессионального конкурса  «Учитель года Кубани – 2013» с включением номинаций «Учитель кубановедения» и «Учитель основ православной культуры»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февраль – март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ская Э.А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С.С.</w:t>
            </w:r>
          </w:p>
        </w:tc>
      </w:tr>
      <w:tr>
        <w:trPr>
          <w:trHeight w:val="577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Участие в XV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раевой  Спартакиаде допризывной молодежи, посвященной  Дню Победы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– май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З.Э.</w:t>
            </w:r>
          </w:p>
        </w:tc>
      </w:tr>
      <w:tr>
        <w:trPr>
          <w:trHeight w:val="577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Участие в краевом фестивале единоборств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– июнь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Колесник З.Э. </w:t>
            </w:r>
          </w:p>
        </w:tc>
      </w:tr>
      <w:tr>
        <w:trPr>
          <w:trHeight w:val="577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раевой акции «Каникулы-2013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В.А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>
          <w:trHeight w:val="577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раевой акции «Призывник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З.Э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>
          <w:trHeight w:val="899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Участие в конкурсе учебно-исследовательских проектов школьников «Эврика» Малой академии наук учащихся Кубани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ская Э.А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С.С.</w:t>
            </w:r>
          </w:p>
        </w:tc>
      </w:tr>
      <w:tr>
        <w:trPr>
          <w:trHeight w:val="579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Участие в краевой  выставке детского прикладного творчества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В.А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ашова З.Р.</w:t>
            </w:r>
          </w:p>
        </w:tc>
      </w:tr>
      <w:tr>
        <w:trPr>
          <w:trHeight w:val="899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Участие в финальном  этапе  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Всекубанской спартакиады по игровым видам спорта «Спортивные надежды Кубани»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Колесник З.Э. </w:t>
            </w:r>
          </w:p>
        </w:tc>
      </w:tr>
      <w:tr>
        <w:trPr>
          <w:trHeight w:val="899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тидневные военно-полевые сборы для юношей 10-х классов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З.Э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>
          <w:trHeight w:val="579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 Последнего звонка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мероприятие «Алые паруса», посвященное чествованию выпускников 2013 год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25 мая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25 мая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В.А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ОУ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В.А.</w:t>
            </w:r>
          </w:p>
        </w:tc>
      </w:tr>
      <w:tr>
        <w:trPr>
          <w:trHeight w:val="577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Мероприятия, посвященные Международному  Дню защиты детей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1 июня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В.А.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Бугашова З.Р. </w:t>
            </w:r>
          </w:p>
        </w:tc>
      </w:tr>
      <w:tr>
        <w:trPr>
          <w:trHeight w:val="577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жественный прием  главы района «Звездный дождь», посвященный чествованию выпускников, награжденных золотой и серебряной медалью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24 июня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ская Э.А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В.А.</w:t>
            </w:r>
          </w:p>
        </w:tc>
      </w:tr>
    </w:tbl>
    <w:p>
      <w:pPr>
        <w:sectPr>
          <w:type w:val="continuous"/>
          <w:pgSz w:w="12240" w:h="15840"/>
          <w:pgMar w:left="1701" w:right="850" w:gutter="0" w:header="0" w:top="180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428"/>
        <w:gridCol w:w="2172"/>
      </w:tblGrid>
      <w:tr>
        <w:trPr>
          <w:trHeight w:val="579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Участие делегации района  на губернаторском бале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июнь 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В.А.</w:t>
            </w:r>
          </w:p>
        </w:tc>
      </w:tr>
      <w:tr>
        <w:trPr>
          <w:trHeight w:val="122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Участие в краевом  конкурсе образовательных учреждений, а также учащихся образовательных учреждений «Дети Кубани – против наркотиков»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– ноябрь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жая Ю.С.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Руководители ОУ </w:t>
            </w:r>
          </w:p>
        </w:tc>
      </w:tr>
      <w:tr>
        <w:trPr>
          <w:trHeight w:val="122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униципального этапа краевого   конкурса  «Лучший педагог образовательного учреждения, реализующего программу дошкольного образования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июл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ская Э.А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ченко К.И.</w:t>
            </w:r>
          </w:p>
        </w:tc>
      </w:tr>
      <w:tr>
        <w:trPr>
          <w:trHeight w:val="122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Участие в краевом  конкурсе  «Лучший педагог образовательного учреждения, реализующего программу дошкольного образования»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ская Э.А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ченко К.И.</w:t>
            </w:r>
          </w:p>
        </w:tc>
      </w:tr>
      <w:tr>
        <w:trPr>
          <w:trHeight w:val="92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 краевого  конкурса  «Лучшее дошкольное образовательное учреждение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июл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ская Э.А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ченко К.И.</w:t>
            </w:r>
          </w:p>
        </w:tc>
      </w:tr>
      <w:tr>
        <w:trPr>
          <w:trHeight w:val="579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Участие в краевом  конкурсе  «Лучшее дошкольное образовательное учреждение»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ская Э.А.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Братченко К.И. </w:t>
            </w:r>
          </w:p>
        </w:tc>
      </w:tr>
      <w:tr>
        <w:trPr>
          <w:trHeight w:val="106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Муниципальный этап краевого смотра-конкурса «На лучшее образовательное учреждение по подготовке к новому учебному году»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ская Э.А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З.Э.</w:t>
            </w:r>
          </w:p>
        </w:tc>
      </w:tr>
      <w:tr>
        <w:trPr>
          <w:trHeight w:val="57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Участие в краевом конкурсе юных инспекторов движения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–сентябрь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ов К.С.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Тарасова В.А. </w:t>
            </w:r>
          </w:p>
        </w:tc>
      </w:tr>
      <w:tr>
        <w:trPr>
          <w:trHeight w:val="57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Праздник  Первого звонка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1 сентября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В.А.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Руководители ОУ </w:t>
            </w:r>
          </w:p>
        </w:tc>
      </w:tr>
      <w:tr>
        <w:trPr>
          <w:trHeight w:val="57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гражданственности и патриотизма в образовательных учреждениях райо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1 сентября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Поповская Э.А.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Бондаренко С.С. </w:t>
            </w:r>
          </w:p>
        </w:tc>
      </w:tr>
      <w:tr>
        <w:trPr>
          <w:trHeight w:val="57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Участие в зональном этапе  военно-спортивной игры «Зарница»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З.Э.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Тарасова В.А. </w:t>
            </w:r>
          </w:p>
        </w:tc>
      </w:tr>
    </w:tbl>
    <w:p>
      <w:pPr>
        <w:sectPr>
          <w:type w:val="continuous"/>
          <w:pgSz w:w="12240" w:h="15840"/>
          <w:pgMar w:left="1701" w:right="850" w:gutter="0" w:header="0" w:top="180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Default"/>
        <w:rPr/>
      </w:pPr>
      <w:r>
        <w:rPr/>
        <w:t xml:space="preserve"> 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8"/>
        <w:gridCol w:w="1450"/>
        <w:gridCol w:w="1877"/>
      </w:tblGrid>
      <w:tr>
        <w:trPr>
          <w:trHeight w:val="577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Участие в краевом  празднике «Парад первоклассников»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Тарасова В.А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ашова З.Р.</w:t>
            </w:r>
          </w:p>
        </w:tc>
      </w:tr>
      <w:tr>
        <w:trPr>
          <w:trHeight w:val="577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йонного мероприятия «Посвящение в первоклассники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сова В.А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ашова З.Р.</w:t>
            </w:r>
          </w:p>
        </w:tc>
      </w:tr>
      <w:tr>
        <w:trPr>
          <w:trHeight w:val="651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Участие в краевых  соревнованиях школьников «Кубань Олимпийская – против наркотиков»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Прихожая Ю.С. </w:t>
            </w:r>
          </w:p>
        </w:tc>
      </w:tr>
      <w:tr>
        <w:trPr>
          <w:trHeight w:val="577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Участие в X</w:t>
            </w:r>
            <w:r>
              <w:rPr>
                <w:sz w:val="28"/>
                <w:szCs w:val="28"/>
                <w:lang w:val="en-US"/>
              </w:rPr>
              <w:t>IIV</w:t>
            </w:r>
            <w:r>
              <w:rPr>
                <w:sz w:val="28"/>
                <w:szCs w:val="28"/>
              </w:rPr>
              <w:t xml:space="preserve">  краевом смотре допризывной молодежи по легкоатлетическому кроссу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– октябрь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Колесник З.Э. </w:t>
            </w:r>
          </w:p>
        </w:tc>
      </w:tr>
      <w:tr>
        <w:trPr>
          <w:trHeight w:val="774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Участие в 19-ых Всекубанских духовно-образовательных  Кирилло-Мефодиевских чтениях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карян С.Г.</w:t>
            </w:r>
          </w:p>
        </w:tc>
      </w:tr>
      <w:tr>
        <w:trPr>
          <w:trHeight w:val="577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Муниципальный этап краевого конкурса «Воспитатель года Кубани – 2013»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С.С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ченко К.И.</w:t>
            </w:r>
          </w:p>
        </w:tc>
      </w:tr>
      <w:tr>
        <w:trPr>
          <w:trHeight w:val="755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ование профессионального праздника Дня учителя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5 октября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ская Э.А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С.С.</w:t>
            </w:r>
          </w:p>
        </w:tc>
      </w:tr>
      <w:tr>
        <w:trPr>
          <w:trHeight w:val="577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Участие в краевом смотре-конкурсе «На лучшую организацию школьного питания»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– декабрь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ская Э.А.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Мискарян С.Г. </w:t>
            </w:r>
          </w:p>
        </w:tc>
      </w:tr>
      <w:tr>
        <w:trPr>
          <w:trHeight w:val="1062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Муниципальный этап  краевого конкурса  по военно-патриотическому воспитанию граждан на приз имени маршала Г.К. Жукова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– декабрь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З.Э.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Тарасова В.А. </w:t>
            </w:r>
          </w:p>
        </w:tc>
      </w:tr>
      <w:tr>
        <w:trPr>
          <w:trHeight w:val="899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Участие во Всекубанских  соревнованиях по мини-футболу в рамках проекта «Мини-футбол в школу»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– декабрь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Колесник З.Э. </w:t>
            </w:r>
          </w:p>
        </w:tc>
      </w:tr>
      <w:tr>
        <w:trPr>
          <w:trHeight w:val="1220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Участие в краевом конкурсе  среди общеобразовательных учреждений по профилактике детского дорожно-транспортного травматизма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– декабрь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ов К.С.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Тарасова В.А. </w:t>
            </w:r>
          </w:p>
        </w:tc>
      </w:tr>
      <w:tr>
        <w:trPr>
          <w:trHeight w:val="577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Участие в краевом  литературно-художественном  конкурсе-фестивале «Безопасное колесо»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– декабрь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ская Э.А.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Беленькова Ю.А. </w:t>
            </w:r>
          </w:p>
        </w:tc>
      </w:tr>
      <w:tr>
        <w:trPr>
          <w:trHeight w:val="579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ячник качества в рамках краевой целевой программы «Качество»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Октябрь-ноябрь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лдаренко С.С.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Мискарян С.Г. </w:t>
            </w:r>
          </w:p>
        </w:tc>
      </w:tr>
      <w:tr>
        <w:trPr>
          <w:trHeight w:val="577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Участие в краевом Форуме  педагогов дошкольного образования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С.С.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Братченко К.И. </w:t>
            </w:r>
          </w:p>
        </w:tc>
      </w:tr>
      <w:tr>
        <w:trPr>
          <w:trHeight w:val="665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Участие в 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 Всекубанских  Екатерининских  чтениях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Мискарян С.Г. </w:t>
            </w:r>
          </w:p>
        </w:tc>
      </w:tr>
      <w:tr>
        <w:trPr>
          <w:trHeight w:val="968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проведении  декады детей-инвалидов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ская Э.А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ченко К.И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карян С.Г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ашова З.Р.</w:t>
            </w:r>
          </w:p>
        </w:tc>
      </w:tr>
      <w:tr>
        <w:trPr>
          <w:trHeight w:val="967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ка главы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В.А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ашова З.Р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Участие в Губернаторской елке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В.А.</w:t>
            </w:r>
          </w:p>
        </w:tc>
      </w:tr>
      <w:tr>
        <w:trPr>
          <w:trHeight w:val="901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Участие в краевом  рождественском  фестивале творчества «Рождественский колокольчик»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С.С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ашова З.Р.</w:t>
            </w:r>
          </w:p>
        </w:tc>
      </w:tr>
    </w:tbl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/>
      </w:pPr>
      <w:r>
        <w:rPr>
          <w:color w:val="000000"/>
          <w:sz w:val="28"/>
          <w:szCs w:val="28"/>
        </w:rPr>
        <w:t>Начальник управления образованием                                              Т.В.Черкесова</w:t>
      </w:r>
    </w:p>
    <w:sectPr>
      <w:type w:val="continuous"/>
      <w:pgSz w:w="12240" w:h="15840"/>
      <w:pgMar w:left="1701" w:right="850" w:gutter="0" w:header="0" w:top="180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76" w:before="240" w:after="60"/>
      <w:ind w:firstLine="709"/>
      <w:jc w:val="both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Georgia" w:hAnsi="Georgia" w:cs="Georgia"/>
      <w:b/>
      <w:bCs/>
      <w:color w:val="526794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Georgia" w:hAnsi="Georgia" w:cs="Georgia"/>
      <w:b/>
      <w:bCs/>
      <w:color w:val="526794"/>
      <w:sz w:val="21"/>
      <w:szCs w:val="21"/>
    </w:rPr>
  </w:style>
  <w:style w:type="character" w:styleId="1">
    <w:name w:val="Знак Знак1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12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4"/>
      <w:szCs w:val="24"/>
    </w:rPr>
  </w:style>
  <w:style w:type="paragraph" w:styleId="31">
    <w:name w:val="Список 3"/>
    <w:basedOn w:val="Normal"/>
    <w:qFormat/>
    <w:pPr>
      <w:suppressAutoHyphens w:val="false"/>
      <w:ind w:left="849" w:hanging="283"/>
    </w:pPr>
    <w:rPr>
      <w:sz w:val="24"/>
      <w:szCs w:val="24"/>
    </w:rPr>
  </w:style>
  <w:style w:type="paragraph" w:styleId="13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3:18:00Z</dcterms:created>
  <dc:creator>Пользователь</dc:creator>
  <dc:description/>
  <cp:keywords/>
  <dc:language>en-US</dc:language>
  <cp:lastModifiedBy>shl</cp:lastModifiedBy>
  <cp:lastPrinted>2013-01-22T14:13:00Z</cp:lastPrinted>
  <dcterms:modified xsi:type="dcterms:W3CDTF">2013-01-22T11:17:00Z</dcterms:modified>
  <cp:revision>7</cp:revision>
  <dc:subject/>
  <dc:title/>
</cp:coreProperties>
</file>