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7270</wp:posOffset>
            </wp:positionH>
            <wp:positionV relativeFrom="paragraph">
              <wp:posOffset>-314325</wp:posOffset>
            </wp:positionV>
            <wp:extent cx="8140700" cy="1095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1095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1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 xml:space="preserve">Предоставление и получение деловых подарков, знаков делового гостеприимства и других представительских расходов – нормальная деловая процедура и является неотъемлемой частью общепринятой практики ведения деловых отношений и формирования устойчивых деловых взаимоотношений с контрагентами. Они помогают добиться расположения людей, а также построить или поддержать законные деловые отношения или являются жестом обычной любезности. Однако в силу того, что отдельные виды деловых подарков, знаков делового гостеприимства и представительских расходов могут оказать влияние на принятие решений и/или нарушить нормы применимого антикоррупционного законодательства, </w:t>
      </w:r>
      <w:r>
        <w:rPr>
          <w:color w:val="000000"/>
        </w:rPr>
        <w:t>Управление образованием</w:t>
      </w:r>
      <w:r>
        <w:rPr/>
        <w:t xml:space="preserve"> устанавливает обязательные требования к допустимым деловым подаркам, знакам делового гостеприимства и представительским расходам. 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ind w:firstLine="708"/>
        <w:jc w:val="both"/>
        <w:rPr/>
      </w:pPr>
      <w:r>
        <w:rPr/>
        <w:t>Подарок - предмет, вещь, которую по собственному желанию безвозмездно дают, преподносят, дарят кому-нибудь с целью доставить удовольствие, пользу.</w:t>
      </w:r>
    </w:p>
    <w:p>
      <w:pPr>
        <w:pStyle w:val="Normal"/>
        <w:ind w:firstLine="708"/>
        <w:jc w:val="both"/>
        <w:rPr/>
      </w:pPr>
      <w:r>
        <w:rPr/>
        <w:t>Термин «</w:t>
      </w:r>
      <w:r>
        <w:rPr>
          <w:i/>
        </w:rPr>
        <w:t xml:space="preserve">подарки» </w:t>
      </w:r>
      <w:r>
        <w:rPr/>
        <w:t xml:space="preserve"> подразумевает: все подарки в виде товаров, услуг, денег или денежных эквивалентов (например, чеки, дорожные чеки, подарочные карты и сертификаты, ваучеры, акции) и все жесты деловой вежливости, знаки благодарности, скидки, одолжения, а также другие ценные вещи. </w:t>
      </w:r>
    </w:p>
    <w:p>
      <w:pPr>
        <w:pStyle w:val="Normal"/>
        <w:ind w:firstLine="708"/>
        <w:jc w:val="both"/>
        <w:rPr/>
      </w:pPr>
      <w:r>
        <w:rPr/>
        <w:t>Гостеприимство - бытовое понятие, означающее особый вид радушия, хлебосольство хозяев при приеме гостей.</w:t>
      </w:r>
    </w:p>
    <w:p>
      <w:pPr>
        <w:pStyle w:val="Normal"/>
        <w:ind w:firstLine="708"/>
        <w:jc w:val="both"/>
        <w:rPr/>
      </w:pPr>
      <w:r>
        <w:rPr/>
        <w:t>Термин «деловое гостеприимство» подразумевает: ужины или обеды в ресторане, выпивки, развлечения (например, билеты или приглашения на спортивные или культурно-массовые мероприятия), расходы на дорогу, проживание (например в гостинице), и другие виды делового гостеприимства, за которые их получатель не платит полную стоимость.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i/>
        </w:rPr>
        <w:t>«представительским расходам</w:t>
      </w:r>
      <w:r>
        <w:rPr/>
        <w:t>» относятся, связанные с официальным приемом и обслуживанием представителей других организаций, участвующих в переговорах в целях установления или поддержания взаимовыгодного сотрудничества,  а также участников, прибывших на заседания совета директоров (правления) или иного руководящего органа организации, независимо от места проведения указанных мероприяти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запреты</w:t>
      </w:r>
    </w:p>
    <w:p>
      <w:pPr>
        <w:pStyle w:val="Normal"/>
        <w:ind w:left="1068" w:hanging="0"/>
        <w:jc w:val="both"/>
        <w:rPr/>
      </w:pPr>
      <w:r>
        <w:rPr/>
        <w:t xml:space="preserve">Запрещ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едлагать, обещать и давать</w:t>
      </w:r>
      <w:r>
        <w:rPr/>
        <w:t xml:space="preserve"> любые подарки, знаки делового гостеприимства и другие представительские расходы кому-либо; ил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ребовать, просить, соглашаться взять, принимать или брать</w:t>
      </w:r>
      <w:r>
        <w:rPr/>
        <w:t xml:space="preserve"> любые подарки, знаки делового гостеприимства и другие представительские расходы от кому-либо, если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они</w:t>
      </w:r>
      <w:r>
        <w:rPr>
          <w:b/>
        </w:rPr>
        <w:t xml:space="preserve"> </w:t>
      </w:r>
      <w:r>
        <w:rPr/>
        <w:t>относятся к категории запрещенных подарков, знаков</w:t>
      </w:r>
      <w:r>
        <w:rPr>
          <w:b/>
        </w:rPr>
        <w:t xml:space="preserve"> </w:t>
      </w:r>
      <w:r>
        <w:rPr/>
        <w:t>делового гостеприимства других представительских расходов, (подробнее в разделе 3);</w:t>
      </w:r>
      <w:r>
        <w:rPr>
          <w:color w:val="FF0000"/>
        </w:rPr>
        <w:t xml:space="preserve"> </w:t>
      </w:r>
      <w:r>
        <w:rPr/>
        <w:t>ил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не соответствуют Правилам предоставления и получения подарков (подробнее в разделе 4).</w:t>
      </w:r>
    </w:p>
    <w:p>
      <w:pPr>
        <w:pStyle w:val="Normal"/>
        <w:ind w:left="360" w:hanging="0"/>
        <w:jc w:val="both"/>
        <w:rPr/>
      </w:pPr>
      <w:r>
        <w:rPr/>
        <w:tab/>
        <w:t>Эти запреты применимы независимо от того, как приняты (или преданы) подарки, деловое гостеприимство и представительские расходы, лично вам (вами), через кого-то, кто действует от вашего имен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прещенные подарки, деловое гостеприимство и представительские расходы</w:t>
      </w:r>
    </w:p>
    <w:p>
      <w:pPr>
        <w:pStyle w:val="Normal"/>
        <w:ind w:firstLine="708"/>
        <w:jc w:val="both"/>
        <w:rPr/>
      </w:pPr>
      <w:r>
        <w:rPr/>
        <w:t>Подарки, деловое гостеприимство и представительские расходы запрещены в любых ситуациях, независимо от их цены, если они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>Предоставлены за получение ненадлежащих выгод</w:t>
      </w:r>
      <w:r>
        <w:rPr>
          <w:u w:val="single"/>
        </w:rPr>
        <w:t xml:space="preserve">: </w:t>
      </w:r>
      <w:r>
        <w:rPr/>
        <w:t>все, что было передано (или может обосновано считаться переданным) с целью получить, удержать или отблагодарить за полученную ненадлежащим образом выгоду, для организации, вас или другого человека, или с целью стимулировать кого-то поступить ненадлежащим образом, или отблагодарить его за такой поступ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Получены за ненадлежащую выгоду: </w:t>
      </w:r>
      <w:r>
        <w:rPr/>
        <w:t>все, что получено, зная или подозревая, что эти вещи предполагаются с целью стимулировать организацию или вас, или другого человека предоставить какие0либо ненадлежащие выгоды кому-либо, или поступать ненадлежащим образом, или в знак благодарности за неправомерный поступок со стороны организации, с вашей стороны или со стороны другого челове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Вызывают конфликт интересов: </w:t>
      </w:r>
      <w:r>
        <w:rPr/>
        <w:t>все, что может вызвать, либо считаться причиной конфликта интересов (другими словами конфликт между конкурирующими интересами, который может препятствовать принятию объективного, непредвзятого решения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Взаимно обязывающие: </w:t>
      </w:r>
      <w:r>
        <w:rPr/>
        <w:t>все, что дарится или принимается, с намерением или ожиданием получить, что-то взаме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Запрещенные: </w:t>
      </w:r>
      <w:r>
        <w:rPr/>
        <w:t>все что запрещено в другой организации – контраген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Наличные деньги или денежный эквивалент: </w:t>
      </w:r>
      <w:r>
        <w:rPr/>
        <w:t>все, что касается денег или денежных эквивалентов (например, чеки, дорожные чеки, подарочные карты и сертификаты, ваучеры, акции и другие ценные бумаги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Неуместные:</w:t>
      </w:r>
      <w:r>
        <w:rPr/>
        <w:t xml:space="preserve"> все, что является неуместным, или оскорбительным (к примеру неприличным или сексуальным подтекстом), или может негативно сказаться на репутации организации или связанных с ней люд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Представлены за ваш личный счет или в тайне:</w:t>
      </w:r>
      <w:r>
        <w:rPr/>
        <w:t xml:space="preserve"> все, что предоставлено за ваш личный счет, а не за счет организации или предоставлено тайным образом (сделано в тайне от других лиц, а не открыто); 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Нарушают закон:</w:t>
      </w:r>
      <w:r>
        <w:rPr/>
        <w:t xml:space="preserve"> все, что перечит каким-либо действующим законам или нормам, включая местные.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</w:rPr>
        <w:t>Правили предоставления и получения подарков</w:t>
      </w:r>
    </w:p>
    <w:p>
      <w:pPr>
        <w:pStyle w:val="Normal"/>
        <w:ind w:firstLine="708"/>
        <w:jc w:val="both"/>
        <w:rPr/>
      </w:pPr>
      <w:r>
        <w:rPr/>
        <w:t xml:space="preserve">Все подарки, знаки делового гостеприимства и другие представительские расходы (которые не нарушают раздел 3) должны соответствовать следующим правилам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Бескорыстными:</w:t>
      </w:r>
      <w:r>
        <w:rPr/>
        <w:t xml:space="preserve"> должны предоставляться с честными намерениями и лишь с целью построить или сохранить законные деловые отношения, либо как знак вежлив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Сувенирами или скромными подарками:</w:t>
      </w:r>
      <w:r>
        <w:rPr/>
        <w:t xml:space="preserve"> </w:t>
      </w:r>
    </w:p>
    <w:p>
      <w:pPr>
        <w:pStyle w:val="Normal"/>
        <w:ind w:left="1428" w:hanging="0"/>
        <w:jc w:val="both"/>
        <w:rPr/>
      </w:pPr>
      <w:r>
        <w:rPr/>
        <w:t>-должны быть сувенирными или иметь символическую стоимость (например, мелкая рекламная продукция, ежедневники, календари или подобные вещи);</w:t>
      </w:r>
    </w:p>
    <w:p>
      <w:pPr>
        <w:pStyle w:val="Normal"/>
        <w:ind w:left="1428" w:hanging="0"/>
        <w:jc w:val="both"/>
        <w:rPr/>
      </w:pPr>
      <w:r>
        <w:rPr/>
        <w:t>- должны иметь небольшую стоимость и на являться экстравагантной вещью или предметом роскоши;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b/>
          <w:u w:val="single"/>
        </w:rPr>
        <w:t>Разумными и целесообразными:</w:t>
      </w:r>
      <w:r>
        <w:rPr/>
        <w:t xml:space="preserve"> должны иметь разумные и соответствующие обстоятельствам и местным культурным особенностям;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b/>
          <w:u w:val="single"/>
        </w:rPr>
        <w:t xml:space="preserve">Соответствующими нормам деловой практики: </w:t>
      </w:r>
      <w:r>
        <w:rPr/>
        <w:t>должны соответствовать действующим нормам деловой практики и уважать культурные особенности;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b/>
          <w:u w:val="single"/>
        </w:rPr>
        <w:t>Соответствующими законам:</w:t>
      </w:r>
      <w:r>
        <w:rPr/>
        <w:t xml:space="preserve"> должны соответствовать действующим нормам и законам, включая местное законодательство.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b/>
          <w:u w:val="single"/>
        </w:rPr>
        <w:t>Основание (повод, цель):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  <w:t>-должны быть связаны с деятельностью организации или официальными и профессиональными праздниками;</w:t>
      </w:r>
    </w:p>
    <w:p>
      <w:pPr>
        <w:pStyle w:val="Normal"/>
        <w:ind w:left="1134" w:hanging="0"/>
        <w:jc w:val="both"/>
        <w:rPr/>
      </w:pPr>
      <w:r>
        <w:rPr/>
        <w:t>- не должны иметь своей целью, прямой или косвенной, воздействие на принятие решений, оказывающих влияние на деятельность организации;</w:t>
      </w:r>
    </w:p>
    <w:p>
      <w:pPr>
        <w:pStyle w:val="Normal"/>
        <w:ind w:left="1134" w:hanging="0"/>
        <w:jc w:val="both"/>
        <w:rPr/>
      </w:pPr>
      <w:r>
        <w:rPr/>
        <w:t>- не должны создавать каких-либо обязательств для получения;</w:t>
      </w:r>
    </w:p>
    <w:p>
      <w:pPr>
        <w:pStyle w:val="Normal"/>
        <w:ind w:left="1134" w:hanging="0"/>
        <w:jc w:val="both"/>
        <w:rPr/>
      </w:pPr>
      <w:r>
        <w:rPr/>
        <w:t>- не должны представлять собой вознаграждение (в том числе, скрытое) за оказанную услугу или выполненную работу;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зрачность: </w:t>
      </w:r>
    </w:p>
    <w:p>
      <w:pPr>
        <w:pStyle w:val="Normal"/>
        <w:ind w:left="1134" w:hanging="0"/>
        <w:jc w:val="both"/>
        <w:rPr/>
      </w:pPr>
      <w:r>
        <w:rPr/>
        <w:t>-процесс получения и предоставления должен быть прозрачным;</w:t>
      </w:r>
    </w:p>
    <w:p>
      <w:pPr>
        <w:pStyle w:val="Normal"/>
        <w:ind w:left="1134" w:hanging="0"/>
        <w:jc w:val="both"/>
        <w:rPr/>
      </w:pPr>
      <w:r>
        <w:rPr/>
        <w:t xml:space="preserve">- не должны создавать репутационный риск для </w:t>
      </w:r>
      <w:r>
        <w:rPr>
          <w:color w:val="000000"/>
        </w:rPr>
        <w:t>Управления образованием, ее сотрудников и/или иных лиц в случае</w:t>
      </w:r>
      <w:r>
        <w:rPr/>
        <w:t xml:space="preserve"> раскрытия информации о таких подарках, знаках делового гостеприимства и представительских расходах.</w:t>
      </w:r>
    </w:p>
    <w:p>
      <w:pPr>
        <w:pStyle w:val="Normal"/>
        <w:ind w:left="1134" w:hanging="0"/>
        <w:jc w:val="both"/>
        <w:rPr/>
      </w:pPr>
      <w:r>
        <w:rPr/>
        <w:t xml:space="preserve">Все вышеуказанные требования применяются как  к предоставлению и получению деловых подарков, знаков делового гостеприимства и представительских расходов сотрудниками </w:t>
      </w:r>
      <w:r>
        <w:rPr>
          <w:color w:val="000000"/>
        </w:rPr>
        <w:t>Управления образованием</w:t>
      </w:r>
      <w:r>
        <w:rPr/>
        <w:t xml:space="preserve"> напрямую, так и через посредник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правление образованием </w:t>
      </w:r>
      <w:r>
        <w:rPr/>
        <w:t xml:space="preserve">и ее сотрудники воздерживаются от участия в каких-либо коррупционных действиях даже в случае вымогательства и/или при наличии на них угроз со стороны. Для избежания или снижения негативных последствий подобных ситуаций для </w:t>
      </w:r>
      <w:r>
        <w:rPr>
          <w:color w:val="000000"/>
        </w:rPr>
        <w:t>Управления образованием и/или ее сотрудников последние обязаны проинформировать о них</w:t>
      </w:r>
      <w:r>
        <w:rPr/>
        <w:t xml:space="preserve"> ответственных должностных лиц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правление образованием</w:t>
      </w:r>
      <w:r>
        <w:rPr/>
        <w:t xml:space="preserve"> не приемлет осуществление «платежей для упрощения формальностей», т.е. предоставление денежных средств, имущества, имущественных прав, услуг и иной материальной или нематериальной выгоды с целью обеспечить или ускорить выполнение стандартного порядка совершения законодательно установленных процедур или действи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имер руководства</w:t>
      </w:r>
    </w:p>
    <w:p>
      <w:pPr>
        <w:pStyle w:val="Normal"/>
        <w:ind w:firstLine="708"/>
        <w:jc w:val="both"/>
        <w:rPr/>
      </w:pPr>
      <w:r>
        <w:rPr/>
        <w:t xml:space="preserve">Высшие должностные лица </w:t>
      </w:r>
      <w:r>
        <w:rPr>
          <w:color w:val="000000"/>
        </w:rPr>
        <w:t>Управления образованием</w:t>
      </w:r>
      <w:r>
        <w:rPr/>
        <w:t xml:space="preserve"> должны на практике демонстрировать личный пример этичного поведения и соблюдения требований антикоррупционного законодательства и внутренних документов, в том числе Антикоррупционной Политики </w:t>
      </w:r>
      <w:r>
        <w:rPr>
          <w:color w:val="000000"/>
        </w:rPr>
        <w:t>Управления образованием</w:t>
      </w:r>
      <w:r>
        <w:rPr/>
        <w:t>, с целью формирования непримиримого отношения к любым формам и проявлениям коррупционной деятельности.</w:t>
      </w:r>
    </w:p>
    <w:p>
      <w:pPr>
        <w:pStyle w:val="Normal"/>
        <w:ind w:left="113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eastAsia="zh-CN"/>
    </w:rPr>
  </w:style>
  <w:style w:type="character" w:styleId="Style16">
    <w:name w:val="Нижний колонтитул Знак"/>
    <w:basedOn w:val="Style14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54:00Z</dcterms:created>
  <dc:creator>Customer</dc:creator>
  <dc:description/>
  <cp:keywords/>
  <dc:language>en-US</dc:language>
  <cp:lastModifiedBy>User</cp:lastModifiedBy>
  <cp:lastPrinted>2014-12-01T16:09:00Z</cp:lastPrinted>
  <dcterms:modified xsi:type="dcterms:W3CDTF">2014-12-15T16:51:00Z</dcterms:modified>
  <cp:revision>21</cp:revision>
  <dc:subject/>
  <dc:title> </dc:title>
</cp:coreProperties>
</file>