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6202680</wp:posOffset>
            </wp:positionV>
            <wp:extent cx="4436745" cy="7010400"/>
            <wp:effectExtent l="0" t="0" r="0" b="0"/>
            <wp:wrapTight wrapText="bothSides">
              <wp:wrapPolygon edited="0">
                <wp:start x="-2429" y="-1545"/>
                <wp:lineTo x="-2429" y="47478"/>
                <wp:lineTo x="62292" y="47478"/>
                <wp:lineTo x="62292" y="-1545"/>
                <wp:lineTo x="-2429" y="-154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9" t="3144" r="63102" b="5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0</wp:posOffset>
            </wp:positionH>
            <wp:positionV relativeFrom="paragraph">
              <wp:posOffset>276860</wp:posOffset>
            </wp:positionV>
            <wp:extent cx="4567555" cy="5924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7" t="1177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6630" cy="6840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" t="481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0915" cy="5948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2" t="512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8360" cy="6398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4" t="496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64020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5" t="4994" r="19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685" cy="6368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5" t="5933" r="-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0566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62" t="5095" r="-2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6975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95" t="4185" r="45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58:00Z</dcterms:created>
  <dc:creator>Наташа</dc:creator>
  <dc:description/>
  <cp:keywords/>
  <dc:language>en-US</dc:language>
  <cp:lastModifiedBy>Наташа</cp:lastModifiedBy>
  <dcterms:modified xsi:type="dcterms:W3CDTF">2011-10-22T06:09:00Z</dcterms:modified>
  <cp:revision>1</cp:revision>
  <dc:subject/>
  <dc:title/>
</cp:coreProperties>
</file>