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ragraph">
                  <wp:posOffset>-109855</wp:posOffset>
                </wp:positionV>
                <wp:extent cx="2858770" cy="2740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274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ind w:hanging="142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875" cy="5715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63" r="-69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21"/>
                              <w:ind w:hanging="142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21"/>
                              <w:ind w:hanging="142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МУНИЦИПАЛЬНОЕ УЧРЕЖДЕНИЕ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1"/>
                              <w:ind w:hanging="142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дополнительного профессионального образования «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Методический кабинет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»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муниципального образования Успенский район</w:t>
                            </w:r>
                          </w:p>
                          <w:p>
                            <w:pPr>
                              <w:pStyle w:val="21"/>
                              <w:ind w:firstLine="284"/>
                              <w:rPr/>
                            </w:pPr>
                            <w:r>
                              <w:rPr/>
                              <w:t>ул. Калинина д.76 с. Успенское, 352450</w:t>
                            </w:r>
                          </w:p>
                          <w:p>
                            <w:pPr>
                              <w:pStyle w:val="21"/>
                              <w:ind w:firstLine="284"/>
                              <w:rPr/>
                            </w:pPr>
                            <w:r>
                              <w:rPr/>
                              <w:t>Тел./факс (86140) 5-52-56</w:t>
                            </w:r>
                          </w:p>
                          <w:p>
                            <w:pPr>
                              <w:pStyle w:val="21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ОГРН 1082357000076  ИНН 2357006724</w:t>
                            </w:r>
                          </w:p>
                          <w:p>
                            <w:pPr>
                              <w:pStyle w:val="21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от 15.01.09             № 01-18/2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на № ___________ от ___________</w:t>
                            </w:r>
                          </w:p>
                          <w:p>
                            <w:pPr>
                              <w:pStyle w:val="21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215.75pt;mso-wrap-distance-left:0pt;mso-wrap-distance-right:0pt;mso-wrap-distance-top:0pt;mso-wrap-distance-bottom:0pt;margin-top:-8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ind w:hanging="142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3875" cy="5715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63" r="-69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21"/>
                        <w:ind w:hanging="142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21"/>
                        <w:ind w:hanging="142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МУНИЦИПАЛЬНОЕ УЧРЕЖДЕНИЕ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21"/>
                        <w:ind w:hanging="142"/>
                        <w:rPr/>
                      </w:pPr>
                      <w:r>
                        <w:rPr>
                          <w:b/>
                          <w:bCs/>
                        </w:rPr>
                        <w:t>дополнительного профессионального образования «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Методический кабинет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»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муниципального образования Успенский район</w:t>
                      </w:r>
                    </w:p>
                    <w:p>
                      <w:pPr>
                        <w:pStyle w:val="21"/>
                        <w:ind w:firstLine="284"/>
                        <w:rPr/>
                      </w:pPr>
                      <w:r>
                        <w:rPr/>
                        <w:t>ул. Калинина д.76 с. Успенское, 352450</w:t>
                      </w:r>
                    </w:p>
                    <w:p>
                      <w:pPr>
                        <w:pStyle w:val="21"/>
                        <w:ind w:firstLine="284"/>
                        <w:rPr/>
                      </w:pPr>
                      <w:r>
                        <w:rPr/>
                        <w:t>Тел./факс (86140) 5-52-56</w:t>
                      </w:r>
                    </w:p>
                    <w:p>
                      <w:pPr>
                        <w:pStyle w:val="21"/>
                        <w:ind w:firstLine="284"/>
                        <w:jc w:val="both"/>
                        <w:rPr/>
                      </w:pPr>
                      <w:r>
                        <w:rPr/>
                        <w:t>ОГРН 1082357000076  ИНН 2357006724</w:t>
                      </w:r>
                    </w:p>
                    <w:p>
                      <w:pPr>
                        <w:pStyle w:val="21"/>
                        <w:ind w:firstLine="284"/>
                        <w:jc w:val="both"/>
                        <w:rPr/>
                      </w:pPr>
                      <w:r>
                        <w:rPr/>
                        <w:t>от 15.01.09             № 01-18/27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на № ___________ от ___________</w:t>
                      </w:r>
                    </w:p>
                    <w:p>
                      <w:pPr>
                        <w:pStyle w:val="21"/>
                        <w:ind w:firstLine="284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sz w:val="28"/>
          <w:szCs w:val="28"/>
        </w:rPr>
        <w:t>Руководителям 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тогах краевого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льтимедийных пособ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дополнительного профессионального образования «Методический кабинет» муниципального образования Успенский район сообщает, что в соответствии с приказом департамента образования и науки Краснодарского края от 31 декабря 2008 года № 4376 «Об итогах проведения краевого конкурса мультимедийных пособий» утверждён список победите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гласно списку победителями от Успенского района стал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Айнетдинов И.Р., МОУСОШ № 6 —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номинации «Физика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Гайдук С.А., МОУСОШ № 1 —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номинации «История и обществознание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лодкина Л.В., МОУСОШ № 1 — лауреат в номинации «Русский язык и литератур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здравляем победителей!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58465</wp:posOffset>
            </wp:positionH>
            <wp:positionV relativeFrom="paragraph">
              <wp:posOffset>4445</wp:posOffset>
            </wp:positionV>
            <wp:extent cx="876300" cy="104775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МУДПО                                                                  Н.В.Корн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етодический кабинет»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сека Н.П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-52-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9:35:00Z</dcterms:created>
  <dc:creator>Попов Антон Владимирович</dc:creator>
  <dc:description/>
  <cp:keywords/>
  <dc:language>en-US</dc:language>
  <cp:lastModifiedBy>Попов Антон Владимирович</cp:lastModifiedBy>
  <cp:lastPrinted>2009-01-15T10:38:00Z</cp:lastPrinted>
  <dcterms:modified xsi:type="dcterms:W3CDTF">2009-01-15T09:35:00Z</dcterms:modified>
  <cp:revision>2</cp:revision>
  <dc:subject/>
  <dc:title/>
</cp:coreProperties>
</file>