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27 августа 2008 года</w:t>
      </w:r>
      <w:r>
        <w:rPr>
          <w:sz w:val="32"/>
          <w:szCs w:val="32"/>
        </w:rPr>
        <w:t xml:space="preserve"> в Д/К а. Урупского Успенского района прошло </w:t>
      </w:r>
      <w:r>
        <w:rPr>
          <w:b/>
          <w:sz w:val="32"/>
          <w:szCs w:val="32"/>
          <w:u w:val="single"/>
        </w:rPr>
        <w:t>общерайонное родительское собрание</w:t>
      </w:r>
      <w:r>
        <w:rPr>
          <w:sz w:val="32"/>
          <w:szCs w:val="32"/>
        </w:rPr>
        <w:t xml:space="preserve"> по разъяснению Закона Краснодарского края  от 21 июля 2008 г. № 1539-КЗ </w:t>
      </w:r>
      <w:r>
        <w:rPr>
          <w:b/>
          <w:sz w:val="32"/>
          <w:szCs w:val="32"/>
        </w:rPr>
        <w:t>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 собрании присутствова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. Глава администрации муниципального образования Успенский район Руденко А. 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2. Заместитель главы администрации по социальному комплексу Хевсоков Р. 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Депутаты районного Совета депутат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Главы сельских посел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5. Начальник управления образованием Гайдук Т. 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6. Начальник милиции общественной безопасности Казинов Р.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7. Начальник отдела по делам несовершеннолетних Ветрова Н. 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8.Начальник управления социальной защитой населения Хворостянова И. Н.</w:t>
      </w:r>
    </w:p>
    <w:p>
      <w:pPr>
        <w:pStyle w:val="Normal"/>
        <w:jc w:val="both"/>
        <w:rPr/>
      </w:pPr>
      <w:r>
        <w:rPr>
          <w:sz w:val="32"/>
          <w:szCs w:val="32"/>
        </w:rPr>
        <w:t>9. Начальник отдела по вопросам семьи и детства ОвсянниковаЛ. 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0. Начальник отдела по делам молодежи Костина А.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1. Врач МУЗ « Успенская ЦРБ» Шинкаровская О. 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Ведущий специалист отдела по вопросам физической культуры и спорта Кольчугина В. 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И. о. начальника отдела культуры Хребтова Е. 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4 Атаман Казачьего общества Козыренко М. 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5. И. о. редактора газеты «Рассвет» Усова С. 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6. Представитель родительской общественности Ярунгина Т. 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7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Родители.</w:t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овестке дня рассматривались вопросы, непосредственно касающиеся реализации этого закона. Все выступающие четко обрисовали то положение, в котором находятся на сегодняшний день наши дети, наше подрастающее поколение. На собрании говорилось о том, что Закон призван не ограничивать права ребенка, а, наоборот, всем присутствующим четко разъяснили права ребенка и его обязанности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м в зале были вручены памятки для родителей с выдержками из Закона (Статья 1 ЗКК от 21.07.08 г. № 1539-КЗ, Статья 3 ЗКК от 21.07.08 г. № 1539-КЗ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3:00Z</dcterms:created>
  <dc:creator>USER</dc:creator>
  <dc:description/>
  <cp:keywords/>
  <dc:language>en-US</dc:language>
  <cp:lastModifiedBy>Попов </cp:lastModifiedBy>
  <dcterms:modified xsi:type="dcterms:W3CDTF">2008-10-20T05:53:00Z</dcterms:modified>
  <cp:revision>2</cp:revision>
  <dc:subject/>
  <dc:title>27 августа 2008 года в Д/К а</dc:title>
</cp:coreProperties>
</file>